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Heading2"/>
              <w:spacing w:before="280" w:after="0"/>
              <w:rPr/>
            </w:pPr>
            <w:r>
              <w:rPr/>
              <w:t>Marcatura CE per geotessili e prodotti affini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 xml:space="preserve">Sono state pubblicate le prime norme europee sui geotessili e prodotti affini che contengono le indicazioni necessarie per l'apposizione della marcatura CE.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 xml:space="preserve">Le norme rientrano nell'ambito della direttiva comunitaria 89/106 relativa ai "Prodotti da costruzione" e pertanto sono destinate a divenire norme armonizzate quando il loro riferimento verrà pubblicato nella Gazzetta ufficiale europea.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 xml:space="preserve">Tutte le norme pubblicate riguardano caratteristiche generali di geotessili e prodotti affini in funzione della destinazione d'uso.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 xml:space="preserve">Ecco i titoli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  <w:lang w:val="en-GB"/>
              </w:rPr>
              <w:t>EN 13249</w:t>
            </w:r>
            <w:r>
              <w:rPr>
                <w:lang w:val="en-GB"/>
              </w:rPr>
              <w:t xml:space="preserve"> Characteristics required for use in the construction of roads and other trafficked areas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  <w:lang w:val="en-GB"/>
              </w:rPr>
              <w:t>EN 13250</w:t>
            </w:r>
            <w:r>
              <w:rPr>
                <w:lang w:val="en-GB"/>
              </w:rPr>
              <w:t xml:space="preserve"> Characteristics required for use in the construction of railways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  <w:lang w:val="en-GB"/>
              </w:rPr>
              <w:t>EN 13251</w:t>
            </w:r>
            <w:r>
              <w:rPr>
                <w:lang w:val="en-GB"/>
              </w:rPr>
              <w:t xml:space="preserve"> Characteristics required for use in earthworks, foundations and retaining structures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  <w:lang w:val="en-GB"/>
              </w:rPr>
              <w:t>EN 13252</w:t>
            </w:r>
            <w:r>
              <w:rPr>
                <w:lang w:val="en-GB"/>
              </w:rPr>
              <w:t xml:space="preserve"> Characteristics required for use in drainage systems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  <w:lang w:val="en-GB"/>
              </w:rPr>
              <w:t>EN 13253</w:t>
            </w:r>
            <w:r>
              <w:rPr>
                <w:lang w:val="en-GB"/>
              </w:rPr>
              <w:t xml:space="preserve"> Characteristics required for use in drainage systems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  <w:lang w:val="en-GB"/>
              </w:rPr>
              <w:t>EN 13254</w:t>
            </w:r>
            <w:r>
              <w:rPr>
                <w:lang w:val="en-GB"/>
              </w:rPr>
              <w:t xml:space="preserve"> Characteristics required for use in the construction of reservoirs and dams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  <w:lang w:val="en-GB"/>
              </w:rPr>
              <w:t>EN 13255</w:t>
            </w:r>
            <w:r>
              <w:rPr>
                <w:lang w:val="en-GB"/>
              </w:rPr>
              <w:t xml:space="preserve"> Characteristics required for use in the construction of canals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  <w:lang w:val="en-GB"/>
              </w:rPr>
              <w:t>EN 13256</w:t>
            </w:r>
            <w:r>
              <w:rPr>
                <w:lang w:val="en-GB"/>
              </w:rPr>
              <w:t xml:space="preserve"> Characteristics required for use in the construction of reservoirs and dams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  <w:lang w:val="en-GB"/>
              </w:rPr>
              <w:t>EN 13257</w:t>
            </w:r>
            <w:r>
              <w:rPr>
                <w:lang w:val="en-GB"/>
              </w:rPr>
              <w:t xml:space="preserve"> Characteristics required for use in solid waste disposals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/>
                <w:bCs/>
                <w:lang w:val="en-GB"/>
              </w:rPr>
              <w:t>EN 13265</w:t>
            </w:r>
            <w:r>
              <w:rPr>
                <w:lang w:val="en-GB"/>
              </w:rPr>
              <w:t xml:space="preserve"> Characteristics required for use in liquid waste containment projects.</w:t>
            </w:r>
          </w:p>
          <w:p>
            <w:pPr>
              <w:pStyle w:val="NormaleWeb"/>
              <w:spacing w:before="0" w:after="0"/>
              <w:rPr/>
            </w:pPr>
            <w:r>
              <w:rPr/>
              <w:t xml:space="preserve">Le norme sono state elaborate dal comitato tecnico europeo CEN/TC 189 "Geosynthetics" la cui attività è seguita, a livello nazionale, dal gruppo di lavoro "Geotessili e prodotti affini" della </w:t>
            </w:r>
            <w:hyperlink r:id="rId2">
              <w:r>
                <w:rPr>
                  <w:rStyle w:val="InternetLink"/>
                </w:rPr>
                <w:t xml:space="preserve">Commissione </w:t>
              </w:r>
              <w:r>
                <w:rPr>
                  <w:rStyle w:val="InternetLink"/>
                  <w:i/>
                  <w:iCs/>
                </w:rPr>
                <w:t>Prodotti e sistemi per l'organismo edilizio</w:t>
              </w:r>
            </w:hyperlink>
            <w:r>
              <w:rPr/>
              <w:t xml:space="preserve"> dell'UNI. </w:t>
            </w:r>
          </w:p>
          <w:p>
            <w:pPr>
              <w:pStyle w:val="NormaleWeb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er informazioni:</w:t>
            </w:r>
          </w:p>
          <w:p>
            <w:pPr>
              <w:pStyle w:val="Normal"/>
              <w:spacing w:before="280" w:after="280"/>
              <w:ind w:left="720" w:right="720" w:hanging="0"/>
              <w:rPr/>
            </w:pPr>
            <w:r>
              <w:rPr>
                <w:b/>
                <w:bCs/>
              </w:rPr>
              <w:t>UNI, Anna Rossi,</w:t>
            </w:r>
            <w:r>
              <w:rPr/>
              <w:br/>
              <w:t>tel. 02 70024.476, fax 02 70106106</w:t>
              <w:br/>
              <w:t xml:space="preserve">e-mail: </w:t>
            </w:r>
            <w:hyperlink r:id="rId3">
              <w:r>
                <w:rPr>
                  <w:rStyle w:val="InternetLink"/>
                </w:rPr>
                <w:t>anna.rossi@uni.com</w:t>
              </w:r>
            </w:hyperlink>
            <w:r>
              <w:rPr/>
              <w:t xml:space="preserve">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i/>
                <w:iCs/>
              </w:rPr>
              <w:t>12/01/2001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settoretecnico/ct/organismoedilizio/home.shtml" TargetMode="External"/><Relationship Id="rId3" Type="http://schemas.openxmlformats.org/officeDocument/2006/relationships/hyperlink" Target="mailto:anna.rossi@uni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8:24:00Z</dcterms:created>
  <dc:creator> </dc:creator>
  <dc:description/>
  <dc:language>en-US</dc:language>
  <cp:lastModifiedBy> </cp:lastModifiedBy>
  <dcterms:modified xsi:type="dcterms:W3CDTF">2001-03-16T08:30:00Z</dcterms:modified>
  <cp:revision>1</cp:revision>
  <dc:subject/>
  <dc:title>Marcatura CE per geotessili e prodotti affini</dc:title>
</cp:coreProperties>
</file>