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one del Mobile 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higos id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artecipazione di Logh e Alessandro R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senta l’install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ins w:id="0" w:author="ben" w:date="2012-01-23T00:51:00Z">
        <w:r>
          <w:rPr>
            <w:rFonts w:cs="Arial" w:ascii="Arial" w:hAnsi="Arial"/>
            <w:b/>
            <w:sz w:val="36"/>
            <w:szCs w:val="36"/>
          </w:rPr>
          <w:t>A</w:t>
        </w:r>
      </w:ins>
      <w:ins w:id="1" w:author="ben" w:date="2012-01-23T00:33:00Z">
        <w:r>
          <w:rPr>
            <w:rFonts w:cs="Arial" w:ascii="Arial" w:hAnsi="Arial"/>
            <w:b/>
            <w:sz w:val="36"/>
            <w:szCs w:val="36"/>
          </w:rPr>
          <w:t>pparecchiare la città</w:t>
        </w:r>
      </w:ins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plorazioni tra diverse scale di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ns w:id="3" w:author="ben" w:date="2012-01-23T00:51:00Z"/>
        </w:rPr>
      </w:pPr>
      <w:ins w:id="2" w:author="ben" w:date="2012-01-23T00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’interno de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mporary Museum for New Design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Discov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ia Tortona 27</w:t>
      </w:r>
      <w:r>
        <w:rPr>
          <w:rFonts w:cs="Arial" w:ascii="Arial" w:hAnsi="Arial"/>
        </w:rPr>
        <w:t xml:space="preserve"> - 20144 Milano</w:t>
      </w:r>
      <w:ins w:id="4" w:author="ben" w:date="2012-01-23T00:3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o organizzato da</w:t>
      </w:r>
      <w:ins w:id="5" w:author="ben" w:date="2012-01-23T00:33:00Z">
        <w:r>
          <w:rPr>
            <w:rFonts w:cs="Arial" w:ascii="Arial" w:hAnsi="Arial"/>
          </w:rPr>
          <w:t xml:space="preserve"> </w:t>
        </w:r>
      </w:ins>
      <w:ins w:id="6" w:author="ben" w:date="2012-01-23T00:33:00Z">
        <w:r>
          <w:rPr>
            <w:rFonts w:cs="Arial" w:ascii="Arial" w:hAnsi="Arial"/>
            <w:u w:val="single"/>
          </w:rPr>
          <w:t>Superstudio</w:t>
        </w:r>
      </w:ins>
      <w:r>
        <w:rPr>
          <w:rFonts w:cs="Arial" w:ascii="Arial" w:hAnsi="Arial"/>
          <w:u w:val="single"/>
        </w:rPr>
        <w:t xml:space="preserve">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rtura al pubblico durante i giorni del Salone del Mo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17 al 22 april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0:00 - 21: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 Previe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 aprile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5:00 – 2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gresso gratuito previa registrazione on line al link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uperstudioevents.com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o studio Ghigos ideas invita un urbanista e un paesaggista a progettare insieme </w:t>
      </w:r>
      <w:r>
        <w:rPr>
          <w:rFonts w:cs="Arial" w:ascii="Arial" w:hAnsi="Arial"/>
          <w:b/>
        </w:rPr>
        <w:t>una “città di oggetti” che, di passo in passo, vi prenderà per la gola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na città di oggetti, un paesaggio “a portata di mano”: un tavolo che accoglie come emergenze degli iconici oggetti-monumento (o sono forse edifici in miniatura?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un continuo gioco tra scale diverse e rimandi tra architettura e design, tra dimensione urbana e domestica, l’allestimento del piano si confonde con un grande plastico architetton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nuovo, con leggerezza e ibridando le parti, ci muoviamo “dal cucchiaio alla città”... perché, qui, “il cucchiaio E’ la città”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re un tavolo e trovarlo “urbanizzato”... Vedere una saliera e scoprirla “abitata”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ono i nostri occhi a dare valore alle cose, ma basta uno schermo che faccia da filtro per portarci oltre l’abitudi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l punto di vista che cambia la realtà e ci fa sperimentare una surreale passeggiata tra gli oggetti, che perdono così la loro valenza puramente funzionale e si scoprono “altro”: sono parti di un mondo solo apparentemente paradossale, diventano scrigno delle nostre emozio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 si può dunque scoprire a scalare un tagliere, a osservare un bricco in attesa della sua improvvisa eruzione, o pronti a tuffarsi in un vassoio in cui, fortunatamente, l’acqua non sarà mai troppo alta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ncora consumatori, non solo possessori, ci ritroviamo custodi di simulacri che definiscono un nuovo orizzonte urbano. Dall’angolo di-vino alla foresta del gusto, dal vicolo delle spezie al campo del sapore, il tradizionale </w:t>
      </w:r>
      <w:r>
        <w:rPr>
          <w:rFonts w:cs="Arial" w:ascii="Arial" w:hAnsi="Arial"/>
          <w:i/>
        </w:rPr>
        <w:t>zoning</w:t>
      </w:r>
      <w:r>
        <w:rPr>
          <w:rFonts w:cs="Arial" w:ascii="Arial" w:hAnsi="Arial"/>
        </w:rPr>
        <w:t xml:space="preserve"> si riscopre qui a matrice culinaria, per assecondare i più diversi sapori urbani... la toponomastica diventa così narrativa. Simbolo e metaf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mezzo, gli </w:t>
      </w:r>
      <w:r>
        <w:rPr>
          <w:rFonts w:cs="Arial" w:ascii="Arial" w:hAnsi="Arial"/>
          <w:i/>
        </w:rPr>
        <w:t>Stuzzicant</w:t>
      </w:r>
      <w:r>
        <w:rPr>
          <w:rFonts w:cs="Arial" w:ascii="Arial" w:hAnsi="Arial"/>
        </w:rPr>
        <w:t xml:space="preserve">i invadono il tavolo e, come una foresta in miniatura, definiscono lo sky-line nelle cui radure svettano piatti come case, pentole che simulano piazze o macinapepe che appaiono grattacieli contemporanei dai prospetti sfaccettat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caffettiera che “sbuffa” al </w:t>
      </w:r>
      <w:r>
        <w:rPr>
          <w:rFonts w:cs="Arial" w:ascii="Arial" w:hAnsi="Arial"/>
          <w:i/>
        </w:rPr>
        <w:t>Castello à la carte</w:t>
      </w:r>
      <w:r>
        <w:rPr>
          <w:rFonts w:cs="Arial" w:ascii="Arial" w:hAnsi="Arial"/>
        </w:rPr>
        <w:t xml:space="preserve"> per uno spuntino in equilibrio, dal tagliere che ruba le lacrime al cono gelato “antigoccia”, fino ai bicchieri che misurano la “febbre di vino” e al ceppo di formaggi da scalare, esporremo </w:t>
      </w:r>
      <w:r>
        <w:rPr>
          <w:rFonts w:cs="Arial" w:ascii="Arial" w:hAnsi="Arial"/>
          <w:b/>
        </w:rPr>
        <w:t>una collezione che ragiona attorno al tema del cibo</w:t>
      </w:r>
      <w:r>
        <w:rPr>
          <w:rFonts w:cs="Arial" w:ascii="Arial" w:hAnsi="Arial"/>
        </w:rPr>
        <w:t>, sempre offrendo un punto di vista “laterale” sugli oggetti, alla ricerca di quello scarto progettuale che ci permetta di ricodificarne usi, simbologia, significati e ritualità.</w:t>
      </w:r>
    </w:p>
    <w:p>
      <w:pPr>
        <w:pStyle w:val="Normal"/>
        <w:autoSpaceDE w:val="false"/>
        <w:jc w:val="both"/>
        <w:rPr>
          <w:rFonts w:ascii="Arial" w:hAnsi="Arial" w:cs="Arial"/>
          <w:ins w:id="8" w:author="ben" w:date="2012-01-23T01:03:00Z"/>
        </w:rPr>
      </w:pPr>
      <w:ins w:id="7" w:author="ben" w:date="2012-01-23T01:03:00Z">
        <w:r>
          <w:rPr>
            <w:rFonts w:cs="Arial" w:ascii="Arial" w:hAnsi="Arial"/>
          </w:rPr>
        </w:r>
      </w:ins>
    </w:p>
    <w:p>
      <w:pPr>
        <w:pStyle w:val="Paragrafoba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nasce dalla collaborazione con Lago Maggiore Casalinghi, Camera di commercio del VCO e la sua azienda speciale Fedora.</w:t>
      </w:r>
    </w:p>
    <w:p>
      <w:pPr>
        <w:pStyle w:val="Paragrafoba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apparecchiarelacitta.it</w:t>
        <w:tab/>
        <w:t xml:space="preserve">   www.facebook.com/ghigos          </w:t>
        <w:tab/>
        <w:tab/>
        <w:tab/>
        <w:t>www.ghigos.com</w:t>
      </w:r>
    </w:p>
    <w:p>
      <w:pPr>
        <w:pStyle w:val="Paragrafobase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lagomaggiorecasalinghi.it</w:t>
        <w:tab/>
        <w:t xml:space="preserve">   http://www.facebook.com/apparecchiarelacitta</w:t>
        <w:tab/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piazza.it</w:t>
        </w:r>
      </w:hyperlink>
    </w:p>
    <w:p>
      <w:pPr>
        <w:pStyle w:val="Normal"/>
        <w:rPr>
          <w:rFonts w:ascii="Arial" w:hAnsi="Arial" w:cs="Arial"/>
          <w:ins w:id="9" w:author="ben" w:date="2012-01-23T01:35:00Z"/>
        </w:rPr>
      </w:pPr>
      <w:r>
        <w:rPr>
          <w:rFonts w:cs="Arial" w:ascii="Arial" w:hAnsi="Arial"/>
        </w:rPr>
        <w:t>Per informazio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</w:t>
      </w:r>
      <w:ins w:id="10" w:author="ben" w:date="2012-01-23T01:35:00Z">
        <w:r>
          <w:rPr>
            <w:rFonts w:cs="Arial" w:ascii="Arial" w:hAnsi="Arial"/>
            <w:b/>
            <w:bCs/>
          </w:rPr>
          <w:t>higos ideas</w:t>
        </w:r>
      </w:ins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hyperlink r:id="rId4">
        <w:ins w:id="11" w:author="ben" w:date="2012-01-23T01:35:00Z">
          <w:r>
            <w:rPr>
              <w:rStyle w:val="InternetLink"/>
              <w:rFonts w:cs="Arial" w:ascii="Arial" w:hAnsi="Arial"/>
              <w:color w:val="000000"/>
            </w:rPr>
            <w:t>www.ghigos.com</w:t>
          </w:r>
        </w:ins>
      </w:hyperlink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www.lagomaggiorecasalinghi.it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www.apparecchiarelacitta.it</w:t>
        </w:r>
      </w:hyperlink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http://www.facebook.com/apparecchiarelacitta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www.facebook.com/ghigos</w:t>
        </w:r>
      </w:hyperlink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www.piazza.it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ins w:id="12" w:author="ben" w:date="2012-01-23T01:35:00Z">
        <w:r>
          <w:rPr>
            <w:rFonts w:cs="Arial" w:ascii="Arial" w:hAnsi="Arial"/>
            <w:b/>
            <w:bCs/>
          </w:rPr>
          <w:br/>
        </w:r>
      </w:ins>
      <w:ins w:id="13" w:author="ben" w:date="2012-01-23T01:35:00Z">
        <w:r>
          <w:rPr>
            <w:rFonts w:cs="Arial" w:ascii="Arial" w:hAnsi="Arial"/>
          </w:rPr>
          <w:t>Mail. </w:t>
        </w:r>
      </w:ins>
      <w:hyperlink r:id="rId7">
        <w:r>
          <w:rPr>
            <w:rStyle w:val="InternetLink"/>
            <w:rFonts w:cs="Arial" w:ascii="Arial" w:hAnsi="Arial"/>
            <w:color w:val="000000"/>
          </w:rPr>
          <w:t>press@ghigos.co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</w:t>
      </w:r>
      <w:hyperlink r:id="rId8">
        <w:ins w:id="14" w:author="ben" w:date="2012-01-23T01:35:00Z">
          <w:r>
            <w:rPr>
              <w:rStyle w:val="InternetLink"/>
              <w:rFonts w:cs="Arial" w:ascii="Arial" w:hAnsi="Arial"/>
              <w:color w:val="000000"/>
            </w:rPr>
            <w:t>info@ghigos.com</w:t>
          </w:r>
        </w:ins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ins w:id="15" w:author="ben" w:date="2012-01-23T01:35:00Z">
        <w:r>
          <w:rPr>
            <w:rFonts w:cs="Arial" w:ascii="Arial" w:hAnsi="Arial"/>
          </w:rPr>
          <w:t>Tel. +39 039</w:t>
        </w:r>
      </w:ins>
      <w:r>
        <w:rPr>
          <w:rFonts w:cs="Arial" w:ascii="Arial" w:hAnsi="Arial"/>
        </w:rPr>
        <w:t>.</w:t>
      </w:r>
      <w:ins w:id="16" w:author="ben" w:date="2012-01-23T01:35:00Z">
        <w:r>
          <w:rPr>
            <w:rFonts w:cs="Arial" w:ascii="Arial" w:hAnsi="Arial"/>
          </w:rPr>
          <w:t>369520</w:t>
        </w:r>
      </w:ins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20.3503447 (Davide Cripp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48.6915701 (Barbara Di Prete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48.7253343 (Elisa Testori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ins w:id="17" w:author="ben" w:date="2012-01-23T01:35:00Z">
        <w:r>
          <w:rPr>
            <w:rFonts w:cs="Arial" w:ascii="Arial" w:hAnsi="Arial"/>
            <w:color w:val="000000"/>
            <w:sz w:val="12"/>
            <w:szCs w:val="12"/>
          </w:rPr>
          <w:br/>
        </w:r>
      </w:ins>
      <w:ins w:id="18" w:author="ben" w:date="2012-01-23T01:35:00Z">
        <w:r>
          <w:rPr>
            <w:rFonts w:cs="Arial" w:ascii="Arial" w:hAnsi="Arial"/>
            <w:color w:val="000000"/>
          </w:rPr>
          <w:t>Fax. +39 039</w:t>
        </w:r>
      </w:ins>
      <w:r>
        <w:rPr>
          <w:rFonts w:cs="Arial" w:ascii="Arial" w:hAnsi="Arial"/>
          <w:color w:val="000000"/>
        </w:rPr>
        <w:t>.</w:t>
      </w:r>
      <w:ins w:id="19" w:author="ben" w:date="2012-01-23T01:35:00Z">
        <w:r>
          <w:rPr>
            <w:rFonts w:cs="Arial" w:ascii="Arial" w:hAnsi="Arial"/>
            <w:color w:val="000000"/>
          </w:rPr>
          <w:t>2316815</w:t>
        </w:r>
      </w:ins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ins w:id="20" w:author="ben" w:date="2012-01-23T01:35:00Z">
        <w:r>
          <w:rPr>
            <w:rFonts w:cs="Arial" w:ascii="Arial" w:hAnsi="Arial"/>
            <w:color w:val="000000"/>
          </w:rPr>
          <w:t>Via C. Cattaneo 26</w:t>
          <w:br/>
          <w:t>20</w:t>
        </w:r>
      </w:ins>
      <w:r>
        <w:rPr>
          <w:rFonts w:cs="Arial" w:ascii="Arial" w:hAnsi="Arial"/>
          <w:color w:val="000000"/>
        </w:rPr>
        <w:t>900</w:t>
      </w:r>
      <w:ins w:id="21" w:author="ben" w:date="2012-01-23T01:35:00Z">
        <w:r>
          <w:rPr>
            <w:rFonts w:cs="Arial" w:ascii="Arial" w:hAnsi="Arial"/>
            <w:color w:val="000000"/>
          </w:rPr>
          <w:t xml:space="preserve"> Monza (MB) Italy</w:t>
        </w:r>
      </w:ins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etto a cura dello studio </w:t>
      </w:r>
      <w:r>
        <w:rPr>
          <w:rFonts w:cs="Arial" w:ascii="Arial" w:hAnsi="Arial"/>
          <w:b/>
        </w:rPr>
        <w:t>Ghigos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artecipazione di Logh e Alessandro R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sponsorizzat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dora Azienda Speciale della Camera di commercio del Verbano Cusio Osso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iende partner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o Maggiore Casalingh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ld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salinghi S.T.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utti Inox </w:t>
      </w:r>
    </w:p>
    <w:p>
      <w:pPr>
        <w:pStyle w:val="Normale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talo Ottinett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CO Creazioni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allurgica Motta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uffoni </w:t>
      </w:r>
    </w:p>
    <w:p>
      <w:pPr>
        <w:pStyle w:val="Normale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zie&amp;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z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zza Effep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biografia</w:t>
      </w:r>
    </w:p>
    <w:p>
      <w:pPr>
        <w:pStyle w:val="Paragrafoba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Ghigos ideas</w:t>
      </w:r>
    </w:p>
    <w:p>
      <w:pPr>
        <w:pStyle w:val="Paragrafoba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Paragrafoba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  <w:u w:val="single"/>
        </w:rPr>
        <w:t>Davide Crippa,</w:t>
      </w:r>
      <w:r>
        <w:rPr>
          <w:rFonts w:cs="Arial" w:ascii="Arial" w:hAnsi="Arial"/>
          <w:sz w:val="18"/>
          <w:szCs w:val="18"/>
        </w:rPr>
        <w:t xml:space="preserve"> architetto, dottore di ricerca e docente a contratto al Politecnico di Milano e in NABA (Nuova Accademia di Belle Arti di Milano)</w:t>
      </w:r>
    </w:p>
    <w:p>
      <w:pPr>
        <w:pStyle w:val="Paragrafoba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ba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  <w:u w:val="single"/>
        </w:rPr>
        <w:t>Barbara Di Prete,</w:t>
      </w:r>
      <w:r>
        <w:rPr>
          <w:rFonts w:cs="Arial" w:ascii="Arial" w:hAnsi="Arial"/>
          <w:sz w:val="18"/>
          <w:szCs w:val="18"/>
        </w:rPr>
        <w:t xml:space="preserve"> architetto, dottore di ricerca e docente a contratto al Politecnico di Milano e in NABA (Nuova Accademia di Belle Arti di Milano)</w:t>
      </w:r>
    </w:p>
    <w:p>
      <w:pPr>
        <w:pStyle w:val="Paragrafoba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ba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esco Tosi,</w:t>
      </w:r>
      <w:r>
        <w:rPr>
          <w:rFonts w:cs="Arial" w:ascii="Arial" w:hAnsi="Arial"/>
          <w:sz w:val="18"/>
          <w:szCs w:val="18"/>
        </w:rPr>
        <w:t xml:space="preserve"> architetto ed esperto in comunicazione visiva e web-design</w:t>
      </w:r>
    </w:p>
    <w:p>
      <w:pPr>
        <w:pStyle w:val="Paragrafoba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Nato nel 1998 per creare un punto di confronto e qualificarsi tramite lo scambio di reciproche competenze, il gruppo Ghigos (www.ghigos.com) da allora porta avanti una ricerca ad ampio respiro, perseguendo </w:t>
      </w:r>
      <w:r>
        <w:rPr>
          <w:rFonts w:cs="Arial" w:ascii="Arial" w:hAnsi="Arial"/>
          <w:b/>
          <w:bCs/>
          <w:sz w:val="18"/>
          <w:szCs w:val="18"/>
        </w:rPr>
        <w:t>la dissoluzione dei confini disciplinari come occasione di riflessione critica e progettuale.</w:t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gli anni ha realizzato mostre, installazioni e numerosi progetti che sono stati segnalati in pubblicazioni e concorsi sia nazionali che internazionali. </w:t>
      </w:r>
    </w:p>
    <w:p>
      <w:pPr>
        <w:pStyle w:val="Paragrafobase"/>
        <w:tabs>
          <w:tab w:val="clear" w:pos="708"/>
          <w:tab w:val="left" w:pos="2547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ventato studio nel 2004 ha assunto il nome Ghigos ideas e ancora oggi si caratterizza per una marcata interdisciplinarietà, affrontando di volta in volta progetti su scala diversa: dall’exhibit design alla grafica, dal product design fino all’architettura, “salutando da vicino” l’arte. </w:t>
        <w:tab/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sti anni Ghigos ideas ha utilizzato diverse occasioni per sviluppare la propria ricerca, ottenendo riconoscimenti significativi in concorsi nazionali e internazionali, venendo pubblicato con i suoi progetti sulle più importanti riviste  specializzate di settore (Abitare, Area, Casabella, Cronache e Storia, Domus, Ottagono, l’ARCA, Wired Italia, Bob Magazine, Frame).</w:t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ualmente lo studio Ghigos ideas viene invitato a mostre, conferenze, concorsi su invito e festival legati all’architettura, al design, all’arte, ed è riconosciuto nel panorama europeo come uno dei più promettenti giovani studi di progettisti italiani.</w:t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Si segnala che, dopo essere stato inserito da </w:t>
      </w:r>
      <w:r>
        <w:rPr>
          <w:rFonts w:cs="Arial" w:ascii="Arial" w:hAnsi="Arial"/>
          <w:b/>
          <w:bCs/>
          <w:sz w:val="18"/>
          <w:szCs w:val="18"/>
        </w:rPr>
        <w:t xml:space="preserve">Actar </w:t>
      </w:r>
      <w:r>
        <w:rPr>
          <w:rFonts w:cs="Arial" w:ascii="Arial" w:hAnsi="Arial"/>
          <w:sz w:val="18"/>
          <w:szCs w:val="18"/>
        </w:rPr>
        <w:t xml:space="preserve">nel libro che recensisce l’avanguardia italiana, nel 2008 Ghigos ideas è stato invitato a partecipare come relatore al </w:t>
      </w:r>
      <w:r>
        <w:rPr>
          <w:rFonts w:cs="Arial" w:ascii="Arial" w:hAnsi="Arial"/>
          <w:b/>
          <w:bCs/>
          <w:sz w:val="18"/>
          <w:szCs w:val="18"/>
        </w:rPr>
        <w:t>Congresso Mondiale degli architetti (UIA)</w:t>
      </w:r>
      <w:r>
        <w:rPr>
          <w:rFonts w:cs="Arial" w:ascii="Arial" w:hAnsi="Arial"/>
          <w:sz w:val="18"/>
          <w:szCs w:val="18"/>
        </w:rPr>
        <w:t xml:space="preserve"> di Torino per illustrare la ricerca portata avanti dallo studio, è stato selezionato dalla </w:t>
      </w:r>
      <w:r>
        <w:rPr>
          <w:rFonts w:cs="Arial" w:ascii="Arial" w:hAnsi="Arial"/>
          <w:b/>
          <w:bCs/>
          <w:sz w:val="18"/>
          <w:szCs w:val="18"/>
        </w:rPr>
        <w:t>Triennale di Milano</w:t>
      </w:r>
      <w:r>
        <w:rPr>
          <w:rFonts w:cs="Arial" w:ascii="Arial" w:hAnsi="Arial"/>
          <w:sz w:val="18"/>
          <w:szCs w:val="18"/>
        </w:rPr>
        <w:t xml:space="preserve"> per il progetto Prime Cup sui giovani designers italiani, è stato selezionato al </w:t>
      </w:r>
      <w:r>
        <w:rPr>
          <w:rFonts w:cs="Arial" w:ascii="Arial" w:hAnsi="Arial"/>
          <w:b/>
          <w:bCs/>
          <w:sz w:val="18"/>
          <w:szCs w:val="18"/>
        </w:rPr>
        <w:t xml:space="preserve">London Festival of Architecture </w:t>
      </w:r>
      <w:r>
        <w:rPr>
          <w:rFonts w:cs="Arial" w:ascii="Arial" w:hAnsi="Arial"/>
          <w:sz w:val="18"/>
          <w:szCs w:val="18"/>
        </w:rPr>
        <w:t xml:space="preserve">con il progetto “Fast Architecture” e alla mostra </w:t>
      </w:r>
      <w:r>
        <w:rPr>
          <w:rFonts w:cs="Arial" w:ascii="Arial" w:hAnsi="Arial"/>
          <w:b/>
          <w:bCs/>
          <w:sz w:val="18"/>
          <w:szCs w:val="18"/>
        </w:rPr>
        <w:t>Geodesign</w:t>
      </w:r>
      <w:r>
        <w:rPr>
          <w:rFonts w:cs="Arial" w:ascii="Arial" w:hAnsi="Arial"/>
          <w:sz w:val="18"/>
          <w:szCs w:val="18"/>
        </w:rPr>
        <w:t xml:space="preserve"> con “l’archivio mobile”, un dispositivo di condivisione per costruire comunità interculturali.</w:t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Nel 2010 il progetto “panchina a dondolo” è stato acquisito dalla </w:t>
      </w:r>
      <w:r>
        <w:rPr>
          <w:rFonts w:cs="Arial" w:ascii="Arial" w:hAnsi="Arial"/>
          <w:b/>
          <w:bCs/>
          <w:sz w:val="18"/>
          <w:szCs w:val="18"/>
        </w:rPr>
        <w:t>Collezione del Triennale Design Museum</w:t>
      </w:r>
      <w:r>
        <w:rPr>
          <w:rFonts w:cs="Arial" w:ascii="Arial" w:hAnsi="Arial"/>
          <w:sz w:val="18"/>
          <w:szCs w:val="18"/>
        </w:rPr>
        <w:t xml:space="preserve">, nello stesso anno alcuni lavori dello studio sono stati inseriti nell’esposizione “Ventisettetrentasette” all’interno del </w:t>
      </w:r>
      <w:r>
        <w:rPr>
          <w:rFonts w:cs="Arial" w:ascii="Arial" w:hAnsi="Arial"/>
          <w:b/>
          <w:bCs/>
          <w:sz w:val="18"/>
          <w:szCs w:val="18"/>
        </w:rPr>
        <w:t>padiglione italiano all’EXPO di Shanghai</w:t>
      </w:r>
      <w:r>
        <w:rPr>
          <w:rFonts w:cs="Arial" w:ascii="Arial" w:hAnsi="Arial"/>
          <w:sz w:val="18"/>
          <w:szCs w:val="18"/>
        </w:rPr>
        <w:t>, viene realizzato l’allestimento per DOCVA presso il MAXXI di Roma e il ristorante di alta cucina River Club a Pechino.</w:t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Nel 2010 Ghigos ideas viene inoltre selezionato dal Maxxi di Roma e del MoMA di New York (ambito europeo, 5 selezionati under 35) per la partecipazione allo </w:t>
      </w:r>
      <w:r>
        <w:rPr>
          <w:rFonts w:cs="Arial" w:ascii="Arial" w:hAnsi="Arial"/>
          <w:b/>
          <w:bCs/>
          <w:sz w:val="18"/>
          <w:szCs w:val="18"/>
        </w:rPr>
        <w:t>YAP 2011</w:t>
      </w:r>
      <w:r>
        <w:rPr>
          <w:rFonts w:cs="Arial" w:ascii="Arial" w:hAnsi="Arial"/>
          <w:sz w:val="18"/>
          <w:szCs w:val="18"/>
        </w:rPr>
        <w:t xml:space="preserve"> – Young Architect Program e, nell’estate, i progetti dei cinque studi selezionati sono stati </w:t>
      </w:r>
      <w:r>
        <w:rPr>
          <w:rFonts w:cs="Arial" w:ascii="Arial" w:hAnsi="Arial"/>
          <w:b/>
          <w:bCs/>
          <w:sz w:val="18"/>
          <w:szCs w:val="18"/>
        </w:rPr>
        <w:t>esposti sia al MoMA sia al Maxxi.</w:t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2005 al 2008 i componenti di Ghigos ideas sono stati art director del Museo del Domestico - Forum di Omegna; dal 2005 sono docenti presso la NABA, Nuova Accademia di Bella Arti di Milano, e dal 2007 presso il Politecnico di Milano.</w:t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gli anni hanno pubblicato i libri “Diritto d’autori” (Clup, 2002), “Modelli, informatica e progetto di architettura” (Clup, 2005), “Gesticolando” (Clup, 2005), “Indagini tra Decor e Decus” (Corraini, 2007), il “Catalogo della Collezione Permanente” del Museo del Domestico di Omegna (Ecomuseo, 2008) e “Verso un’estetica del momentaneo” (Maggioli, 2011). </w:t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inoltre scritto numerosi articoli per alcune importanti riviste di settore (Rassegna, Costruire, Innovare, Io Architetto) e saggi inseriti in atti di convegni.</w:t>
      </w:r>
    </w:p>
    <w:p>
      <w:pPr>
        <w:pStyle w:val="Paragrafoba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23" w:author="ben" w:date="2012-01-23T01:29:00Z"/>
        </w:rPr>
      </w:pPr>
      <w:ins w:id="22" w:author="ben" w:date="2012-01-23T01:29:00Z">
        <w:r>
          <w:rPr>
            <w:rFonts w:cs="Arial" w:ascii="Arial" w:hAnsi="Arial"/>
          </w:rPr>
        </w:r>
      </w:ins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1522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79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88721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42.25pt,-2.05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PageNumber"/>
        <w:rFonts w:cs="Arial" w:ascii="Arial" w:hAnsi="Arial"/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6"/>
      </w:rPr>
    </w:pPr>
    <w:r>
      <w:rPr>
        <w:rFonts w:cs="Arial" w:ascii="Arial" w:hAnsi="Arial"/>
        <w:b/>
        <w:bCs/>
        <w:color w:val="808080"/>
        <w:sz w:val="26"/>
      </w:rPr>
      <w:t>Ghigos ideas</w:t>
    </w:r>
  </w:p>
  <w:p>
    <w:pPr>
      <w:pStyle w:val="Header"/>
      <w:jc w:val="right"/>
      <w:rPr>
        <w:rFonts w:ascii="Arial" w:hAnsi="Arial"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688721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542.25pt,13.6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8"/>
      </w:rPr>
      <w:t>via Montello, 34 - 20851 Lissone (MB)  tel +39 039 36.95.20   email info@ghigos.com  url www.ghig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10101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1010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Ben">
    <w:name w:val="be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IntestazioneA">
    <w:name w:val="Intestazione A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tudioevents.com/" TargetMode="External"/><Relationship Id="rId3" Type="http://schemas.openxmlformats.org/officeDocument/2006/relationships/hyperlink" Target="http://www.piazza.it/" TargetMode="External"/><Relationship Id="rId4" Type="http://schemas.openxmlformats.org/officeDocument/2006/relationships/hyperlink" Target="http://www.ghigos.com/" TargetMode="External"/><Relationship Id="rId5" Type="http://schemas.openxmlformats.org/officeDocument/2006/relationships/hyperlink" Target="http://www.apparecchiarelacitta.it/" TargetMode="External"/><Relationship Id="rId6" Type="http://schemas.openxmlformats.org/officeDocument/2006/relationships/hyperlink" Target="http://www.facebook.com/ghigos" TargetMode="External"/><Relationship Id="rId7" Type="http://schemas.openxmlformats.org/officeDocument/2006/relationships/hyperlink" Target="mailto:press@ghigos.com" TargetMode="External"/><Relationship Id="rId8" Type="http://schemas.openxmlformats.org/officeDocument/2006/relationships/hyperlink" Target="mailto:info@ghigo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4:00Z</dcterms:created>
  <dc:creator>davide</dc:creator>
  <dc:description/>
  <cp:keywords/>
  <dc:language>en-US</dc:language>
  <cp:lastModifiedBy>- -</cp:lastModifiedBy>
  <cp:lastPrinted>2011-03-15T15:41:00Z</cp:lastPrinted>
  <dcterms:modified xsi:type="dcterms:W3CDTF">2012-03-27T19:00:00Z</dcterms:modified>
  <cp:revision>48</cp:revision>
  <dc:subject/>
  <dc:title>GHIGOS DI DAVIDE CRIPPA</dc:title>
</cp:coreProperties>
</file>