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it-CH"/>
        </w:rPr>
      </w:pPr>
      <w:r>
        <w:rPr>
          <w:lang w:val="it-CH"/>
        </w:rPr>
        <w:t xml:space="preserve"> </w:t>
      </w:r>
    </w:p>
    <w:tbl>
      <w:tblPr>
        <w:tblW w:w="7526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980"/>
        <w:gridCol w:w="1283"/>
        <w:gridCol w:w="1211"/>
        <w:gridCol w:w="1354"/>
        <w:gridCol w:w="1240"/>
      </w:tblGrid>
      <w:tr>
        <w:trPr/>
        <w:tc>
          <w:tcPr>
            <w:tcW w:w="145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COILS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FREDDO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ZINCATI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LAMIER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TOTALE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it-CH"/>
              </w:rPr>
              <w:t>Anno 1999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65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5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1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3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235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it-CH"/>
              </w:rPr>
              <w:t>1° sem'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85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72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1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4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392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it-CH"/>
              </w:rPr>
              <w:t>2° sem'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4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66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9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235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it-CH"/>
              </w:rPr>
              <w:t>Licenze'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82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57</w:t>
            </w: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17</w:t>
            </w:r>
            <w:r>
              <w:rPr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17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lang w:val="it-CH"/>
        </w:rPr>
      </w:pPr>
      <w:r>
        <w:rPr>
          <w:rStyle w:val="StrongEmphasis"/>
          <w:lang w:val="it-CH"/>
        </w:rPr>
        <w:t>IMPORTAZIONI (ARRIVI) in ITALIA</w:t>
      </w:r>
      <w:r>
        <w:rPr>
          <w:lang w:val="it-CH"/>
        </w:rPr>
        <w:t xml:space="preserve"> </w:t>
        <w:br/>
        <w:br/>
      </w:r>
      <w:r>
        <w:rPr>
          <w:rStyle w:val="StrongEmphasis"/>
          <w:u w:val="single"/>
          <w:lang w:val="it-CH"/>
        </w:rPr>
        <w:t>Prodotti piatti in acciaio comune</w:t>
      </w:r>
      <w:r>
        <w:rPr>
          <w:b/>
          <w:u w:val="single"/>
          <w:lang w:val="it-CH"/>
        </w:rPr>
        <w:br/>
        <w:br/>
      </w:r>
      <w:r>
        <w:rPr>
          <w:rStyle w:val="StrongEmphasis"/>
          <w:lang w:val="it-CH"/>
        </w:rPr>
        <w:t xml:space="preserve">Periodo: anno 2000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788"/>
        <w:gridCol w:w="984"/>
        <w:gridCol w:w="712"/>
        <w:gridCol w:w="795"/>
        <w:gridCol w:w="788"/>
        <w:gridCol w:w="1046"/>
      </w:tblGrid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COILS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 xml:space="preserve">FREDDO </w:t>
              <w:br/>
              <w:t>(coils + nast)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ZINCATI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LAMIER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TOTAL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% su m/m 1999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 xml:space="preserve">Paesi Est Europa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72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0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965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10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CIS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45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1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sz w:val="15"/>
                <w:lang w:val="it-CH"/>
              </w:rPr>
              <w:t xml:space="preserve">40.000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70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15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Paesi balcanici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6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7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175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70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Turchi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6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sz w:val="15"/>
                <w:lang w:val="it-CH"/>
              </w:rPr>
              <w:t xml:space="preserve">260.000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sz w:val="15"/>
                <w:lang w:val="it-CH"/>
              </w:rPr>
              <w:t xml:space="preserve">2.000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=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 xml:space="preserve">330.000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15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Afric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2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77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1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=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33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100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America Latin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4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2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1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275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45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Medio Oriente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77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8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19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6 volte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Indi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0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=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9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22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20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Cin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2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5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=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38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6 volte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Estremo Oriente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6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0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47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3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24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 volte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Australia</w:t>
            </w:r>
            <w:r>
              <w:rPr>
                <w:rFonts w:cs="Arial" w:ascii="Arial" w:hAnsi="Arial"/>
                <w:sz w:val="15"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95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2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14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lang w:val="it-CH"/>
              </w:rPr>
              <w:t>3.000</w:t>
            </w:r>
            <w:r>
              <w:rPr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115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3 volte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sz w:val="15"/>
                <w:lang w:val="it-CH"/>
              </w:rPr>
              <w:t xml:space="preserve">Totale Generale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.55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.03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4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14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3.960.000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 33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sz w:val="15"/>
                <w:lang w:val="it-CH"/>
              </w:rPr>
              <w:t xml:space="preserve">% su m/m 1999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+26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2,5 volt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-6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-48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+33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Web"/>
        <w:jc w:val="center"/>
        <w:rPr>
          <w:lang w:val="it-CH"/>
        </w:rPr>
      </w:pPr>
      <w:r>
        <w:rPr>
          <w:rFonts w:cs="Tahoma;Times" w:ascii="Tahoma;Times" w:hAnsi="Tahoma;Times"/>
          <w:b/>
          <w:sz w:val="20"/>
          <w:lang w:val="it-CH"/>
        </w:rPr>
        <w:t>Mese di dicembre 2000</w:t>
      </w:r>
      <w:r>
        <w:rPr>
          <w:rFonts w:cs="Tahoma;Times" w:ascii="Tahoma;Times" w:hAnsi="Tahoma;Times"/>
          <w:sz w:val="20"/>
          <w:lang w:val="it-CH"/>
        </w:rPr>
        <w:t xml:space="preserve"> </w:t>
      </w:r>
    </w:p>
    <w:p>
      <w:pPr>
        <w:pStyle w:val="Normal"/>
        <w:spacing w:before="0" w:after="240"/>
        <w:rPr>
          <w:lang w:val="it-CH"/>
        </w:rPr>
      </w:pPr>
      <w:r>
        <w:rPr>
          <w:lang w:val="it-CH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741"/>
        <w:gridCol w:w="843"/>
        <w:gridCol w:w="796"/>
        <w:gridCol w:w="889"/>
        <w:gridCol w:w="805"/>
        <w:gridCol w:w="1430"/>
      </w:tblGrid>
      <w:tr>
        <w:trPr/>
        <w:tc>
          <w:tcPr>
            <w:tcW w:w="8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74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COILS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FREDDO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ZINCATI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LAMIER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it-CH"/>
              </w:rPr>
              <w:t>TOTALE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b/>
                <w:sz w:val="15"/>
                <w:lang w:val="it-CH"/>
              </w:rPr>
              <w:t>% su primi 11 m</w:t>
            </w:r>
            <w:r>
              <w:rPr>
                <w:b/>
                <w:lang w:val="it-CH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dicembre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100.000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77.000</w:t>
            </w:r>
            <w:r>
              <w:rPr>
                <w:b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18.000</w:t>
            </w:r>
            <w:r>
              <w:rPr>
                <w:b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19.000</w:t>
            </w:r>
            <w:r>
              <w:rPr>
                <w:b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214.000</w:t>
            </w: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</w:rPr>
              <w:t>-34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predefinitoparagrafo">
    <w:name w:val="Font predefinito paragrafo"/>
    <w:qFormat/>
    <w:rPr/>
  </w:style>
  <w:style w:type="character" w:styleId="StrongEmphasis">
    <w:name w:val="Strong"/>
    <w:basedOn w:val="Font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3:18:00Z</dcterms:created>
  <dc:creator>blatini</dc:creator>
  <dc:description/>
  <dc:language>en-US</dc:language>
  <cp:lastModifiedBy>anita</cp:lastModifiedBy>
  <dcterms:modified xsi:type="dcterms:W3CDTF">2001-03-26T07:49:00Z</dcterms:modified>
  <cp:revision>2</cp:revision>
  <dc:subject/>
  <dc:title>Riduzione anche in dicembre, ma non come a novembre (che, ricordiamo, é l'unico mese del 2000 inferiore alle 200</dc:title>
</cp:coreProperties>
</file>