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695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283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UNICATO STAMP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produzione a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i Alessandro Mendini – Misi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tedrale della Fabbrica del Vapore, Via Procaccini 4- 20154 Mila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- 22 Aprile 2012, ore 10.00 - 20.00</w:t>
      </w:r>
    </w:p>
    <w:p>
      <w:pPr>
        <w:pStyle w:val="Normal"/>
        <w:spacing w:lineRule="atLeast" w:line="200"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za Stampa alla presenza dell'Assessore a Cultura, Moda, Design del Comune di Milano Stefano Bo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16 Aprile ore 12.00 - Cattedrale della Fabbrica del Vap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augurazione: 17 Aprile ore 19:30 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urante il Salone del Mobile 2012 Misiad: Milanosiautoproducedesign presenta una mostra laboratorio, dedicata al primo CENSIMENTO DEGLI AUTOPRODUTTORI a Milano. La mostra è organizzata in coproduzione con l’Assessorato alla Cultura del Comune di Milano. L'Associazione fondata da Camillo Agnoletto, Laura Agnoletto, Cesare Castelli e Alessandro Mendini è nata per promuovere le tante eccellenze di autoproduttori e di piccoli editori di design. La mostra che si avvale della curatela di Alessandro Mendini si pone come verifica della consistenza di questo fenomeno del design, per valutarne la dinamica e le caratteristiche. </w:t>
      </w:r>
      <w:r>
        <w:rPr>
          <w:rFonts w:cs="Arial" w:ascii="Arial" w:hAnsi="Arial"/>
          <w:sz w:val="22"/>
          <w:szCs w:val="22"/>
        </w:rPr>
        <w:t xml:space="preserve">L'esposizione si svolge in tutto lo spazio della Cattedrale della Fabbrica del Vapore. Il suo aspetto visivo è quello di un pavimento continuo occupato al suolo dalle opere di tutti i partecipanti messi in ordine alfabetico. Il visitatore, aiutato da corsie libere, avrà accesso ravvicinato ad ogni punto del luogo. La suggestione del risultato è affidata sia all'impatto della quantità di opere esposte, sia alla sostanziale diversità delle loro tipologie e dimensioni, sia alla certezza della presenza di molta folla e discussioni, visto l'alto numero dei partecipanti. Questo censimento costituirà la base per i successivi passi dell'Associazione (analisi qualitative e del contesto, sede sociale, sportello unico, eccetera). La mostra è costituita dai lavori dei soci della Associazione. Si farà in modo che le presenze siano le più eterogenee possibile quanto a tipologie dei prodotti, vocazioni commerciali, tecniche di lavorazione, caratteristiche degli autori, generi di ideazione e di artigianato. </w:t>
      </w:r>
      <w:r>
        <w:rPr>
          <w:rFonts w:cs="Arial" w:ascii="Arial" w:hAnsi="Arial"/>
          <w:color w:val="000000"/>
          <w:sz w:val="22"/>
          <w:szCs w:val="22"/>
        </w:rPr>
        <w:t>180 gli autori presenti.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fficio stampa: Clara Buoncristiani – PR&amp;Communication Studio _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lara@clarabuoncristiani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– m. +39 366 335357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Lohit Hind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ra@clarabuoncristia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6:00Z</dcterms:created>
  <dc:creator>Beatrice Felis</dc:creator>
  <dc:description/>
  <cp:keywords/>
  <dc:language>en-US</dc:language>
  <cp:lastModifiedBy>.</cp:lastModifiedBy>
  <cp:lastPrinted>2012-02-27T18:08:00Z</cp:lastPrinted>
  <dcterms:modified xsi:type="dcterms:W3CDTF">2012-02-28T11:37:00Z</dcterms:modified>
  <cp:revision>3</cp:revision>
  <dc:subject/>
  <dc:title/>
</cp:coreProperties>
</file>