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both"/>
        <w:rPr>
          <w:b/>
          <w:b/>
          <w:i/>
          <w:i/>
          <w:color w:val="000000"/>
        </w:rPr>
      </w:pPr>
      <w:r>
        <w:rPr>
          <w:b/>
          <w:i/>
          <w:color w:val="000000"/>
        </w:rPr>
        <w:t>Inquadramento storico della città</w:t>
      </w:r>
    </w:p>
    <w:p>
      <w:pPr>
        <w:pStyle w:val="Normal"/>
        <w:tabs>
          <w:tab w:val="clear" w:pos="708"/>
          <w:tab w:val="left" w:pos="2977" w:leader="none"/>
        </w:tabs>
        <w:jc w:val="both"/>
        <w:rPr>
          <w:b/>
          <w:b/>
          <w:i/>
          <w:i/>
          <w:color w:val="000000"/>
        </w:rPr>
      </w:pPr>
      <w:r>
        <w:rPr>
          <w:b/>
          <w:i/>
          <w:color w:val="000000"/>
        </w:rPr>
      </w:r>
    </w:p>
    <w:p>
      <w:pPr>
        <w:pStyle w:val="Normal"/>
        <w:tabs>
          <w:tab w:val="clear" w:pos="708"/>
          <w:tab w:val="left" w:pos="2977" w:leader="none"/>
        </w:tabs>
        <w:jc w:val="both"/>
        <w:rPr/>
      </w:pPr>
      <w:r>
        <w:rPr>
          <w:color w:val="000000"/>
        </w:rPr>
        <w:t>Il Comune di Cusano Milanino fa parte della cintura Nord dell’area metropolitana milanese e si è sviluppato a ridosso del capoluogo lombardo lungo la direttrice dell</w:t>
      </w:r>
      <w:r>
        <w:rPr/>
        <w:t>a Valassina che collega la Valle di Asso con Milano e precisamente con la zona di Niguarda.</w:t>
      </w:r>
    </w:p>
    <w:p>
      <w:pPr>
        <w:pStyle w:val="Normal"/>
        <w:tabs>
          <w:tab w:val="clear" w:pos="708"/>
          <w:tab w:val="left" w:pos="2977" w:leader="none"/>
        </w:tabs>
        <w:jc w:val="both"/>
        <w:rPr/>
      </w:pPr>
      <w:r>
        <w:rPr/>
      </w:r>
    </w:p>
    <w:p>
      <w:pPr>
        <w:pStyle w:val="Normal"/>
        <w:tabs>
          <w:tab w:val="clear" w:pos="708"/>
          <w:tab w:val="left" w:pos="2977" w:leader="none"/>
        </w:tabs>
        <w:jc w:val="both"/>
        <w:rPr/>
      </w:pPr>
      <w:r>
        <w:rPr/>
        <w:t>La Strada Valassina ha avuto una funzione importante per lo sviluppo urbanistico di questa parte di territorio, in quanto asse fondamentale di collegamento tra i centri del Nord con Milano.</w:t>
      </w:r>
    </w:p>
    <w:p>
      <w:pPr>
        <w:pStyle w:val="Normal"/>
        <w:tabs>
          <w:tab w:val="clear" w:pos="708"/>
          <w:tab w:val="left" w:pos="2977" w:leader="none"/>
        </w:tabs>
        <w:jc w:val="both"/>
        <w:rPr/>
      </w:pPr>
      <w:r>
        <w:rPr/>
        <w:t>Lungo questa dorsale si è sviluppato, a partire dal 1878, un sistema di trasporto pubblico innovativo per l’epoca (la tramvia Briantea Milano-Carate, prima a vapore poi elettrificata), oggi oggetto di un riammodernamento (Nuova Metrotranvia MM Milano-Desio): si prevede infatti la ristrutturazione del tracciato corredandolo di parcheggi di interscambio e di altre infrastrutture accessorie (piste ciclabili, ecc.) con il fine di contenere e razionalizzare i pesanti flussi di trasporto privatistico su gomma lungo questa direttrice, incentivandone così l’intermodalità.</w:t>
      </w:r>
    </w:p>
    <w:p>
      <w:pPr>
        <w:pStyle w:val="Normal"/>
        <w:tabs>
          <w:tab w:val="clear" w:pos="708"/>
          <w:tab w:val="left" w:pos="2977" w:leader="none"/>
        </w:tabs>
        <w:jc w:val="both"/>
        <w:rPr/>
      </w:pPr>
      <w:r>
        <w:rPr/>
        <w:t xml:space="preserve">Il Comune di Cusano Milanino trova, come perno urbanistico, sia la Valassina (Via Sormani), che ne attraversa, centralmente e verticalmente il territorio lungo l’asse N-S, come una sorta di </w:t>
      </w:r>
      <w:r>
        <w:rPr>
          <w:i/>
        </w:rPr>
        <w:t>“cardo”</w:t>
      </w:r>
      <w:r>
        <w:rPr/>
        <w:t xml:space="preserve">, sezionandone fisicamente e percettivamente il territorio comunale in due parti uguali Est-Ovest ed accentuandone la sua doppia “anima”: Cusano e Milanino; che l’asse Viale G. Matteotti – Viale Cooperazione, che rappresenta invece il </w:t>
      </w:r>
      <w:r>
        <w:rPr>
          <w:i/>
        </w:rPr>
        <w:t>“decumano”</w:t>
      </w:r>
      <w:r>
        <w:rPr/>
        <w:t>, suddividendone il territorio in due macrozone Nord-Sud.</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Storicamente, lo sviluppo urbanistico ha preso inizio dalla porzione Ovest della città da alcuni nuclei storici (Palazzo Omodei, le chiese, ecc.) attorno ai quali si sono generate le nuove espansioni insediative, nel 1862 </w:t>
      </w:r>
      <w:r>
        <w:rPr>
          <w:b/>
        </w:rPr>
        <w:t>Cusano</w:t>
      </w:r>
      <w:r>
        <w:rPr/>
        <w:t xml:space="preserve"> diventò “Cusano sul Seveso”.</w:t>
      </w:r>
    </w:p>
    <w:p>
      <w:pPr>
        <w:pStyle w:val="Normal"/>
        <w:tabs>
          <w:tab w:val="clear" w:pos="708"/>
          <w:tab w:val="left" w:pos="2977" w:leader="none"/>
        </w:tabs>
        <w:jc w:val="both"/>
        <w:rPr/>
      </w:pPr>
      <w:r>
        <w:rPr/>
        <w:t xml:space="preserve">All'inizio del 1900 vi fu il momento di svolta nella storia del paese, con l'edificazione della </w:t>
      </w:r>
      <w:r>
        <w:rPr>
          <w:i/>
        </w:rPr>
        <w:t>“città-giardino”</w:t>
      </w:r>
      <w:r>
        <w:rPr/>
        <w:t xml:space="preserve"> del </w:t>
      </w:r>
      <w:r>
        <w:rPr>
          <w:b/>
        </w:rPr>
        <w:t>Milanino</w:t>
      </w:r>
      <w:r>
        <w:rPr/>
        <w:t xml:space="preserve"> (parte Est della città), la prima costruita in Italia sul modello di quelle realizzate in Inghilterra. </w:t>
      </w:r>
    </w:p>
    <w:p>
      <w:pPr>
        <w:pStyle w:val="Normal"/>
        <w:tabs>
          <w:tab w:val="clear" w:pos="708"/>
          <w:tab w:val="left" w:pos="2977" w:leader="none"/>
        </w:tabs>
        <w:jc w:val="both"/>
        <w:rPr/>
      </w:pPr>
      <w:r>
        <w:rPr/>
      </w:r>
    </w:p>
    <w:p>
      <w:pPr>
        <w:pStyle w:val="Normal"/>
        <w:tabs>
          <w:tab w:val="clear" w:pos="708"/>
          <w:tab w:val="left" w:pos="2977" w:leader="none"/>
        </w:tabs>
        <w:jc w:val="both"/>
        <w:rPr/>
      </w:pPr>
      <w:r>
        <w:rPr>
          <w:b/>
        </w:rPr>
        <w:t>Cusano</w:t>
      </w:r>
      <w:r>
        <w:rPr/>
        <w:t xml:space="preserve"> ha avuto, in parte, uno sviluppo paragonabile a quello degli altri centri dell’hinterland milanese, caratterizzato da un forte sviluppo a partire dal secondo dopoguerra, quando il miglioramento delle condizioni economico-sociali della popolazione, a seguito della crescita industriale dell’area, hanno richiamato forti flussi immigratori al nord determinandone una elevata domanda abitativa.</w:t>
      </w:r>
    </w:p>
    <w:p>
      <w:pPr>
        <w:pStyle w:val="Normal"/>
        <w:tabs>
          <w:tab w:val="clear" w:pos="708"/>
          <w:tab w:val="left" w:pos="2977" w:leader="none"/>
        </w:tabs>
        <w:jc w:val="both"/>
        <w:rPr/>
      </w:pPr>
      <w:r>
        <w:rPr/>
        <w:t>La crescita demografica, che negli anni ’60 e ’70 ha avuto i picchi maggiori, ha poi subìto un rallentamento negli anni ’80 ed una diminuzione negli anni ’90; oggi si manifestano, in controtendenza, dei fenomeni di una nuova e forte richiesta alloggiativa, a seguito dei recenti fenomeni migratori extra-europei e dall’espulsione delle categorie giovani e più deboli dalla vicina città di Milano per i noti processi immobiliari.</w:t>
      </w:r>
    </w:p>
    <w:p>
      <w:pPr>
        <w:pStyle w:val="Normal"/>
        <w:tabs>
          <w:tab w:val="clear" w:pos="708"/>
          <w:tab w:val="left" w:pos="2977" w:leader="none"/>
        </w:tabs>
        <w:jc w:val="both"/>
        <w:rPr/>
      </w:pPr>
      <w:r>
        <w:rPr/>
        <w:t>Urbanisticamente la crescita di Cusano ha seguìto modelli di sviluppo preordinati da piani urbanistici generali (il primo Piano risale al 1933 ed interessò un’ampia area centrale): il territorio non ha subìto una forma di edificazione indifferenziata, come invece avvenuto ai bordi delle grandi città metropolitane.</w:t>
      </w:r>
    </w:p>
    <w:p>
      <w:pPr>
        <w:pStyle w:val="Normal"/>
        <w:tabs>
          <w:tab w:val="clear" w:pos="708"/>
          <w:tab w:val="left" w:pos="2977" w:leader="none"/>
        </w:tabs>
        <w:jc w:val="both"/>
        <w:rPr/>
      </w:pPr>
      <w:r>
        <w:rPr/>
        <w:t>E’ stato in parte contenuto il processo di crescita urbana, tipico dello sviluppo del dopoguerra, che ha privilegiato gli interessi immobiliari privatistici ed ha messo in secondo piano il ruolo determinante dello spazio pubblico.</w:t>
      </w:r>
    </w:p>
    <w:p>
      <w:pPr>
        <w:pStyle w:val="Normal"/>
        <w:tabs>
          <w:tab w:val="clear" w:pos="708"/>
          <w:tab w:val="left" w:pos="2977" w:leader="none"/>
        </w:tabs>
        <w:jc w:val="both"/>
        <w:rPr/>
      </w:pPr>
      <w:r>
        <w:rPr/>
        <w:t>Il modello di città formatisi, oggi a Cusano, presenta dei “segni urbani” di un certo rilievo quali il “boulevard alberato” (Viale Matteotti), il sistema dei “parchi e giardini urbani” (posti principalmente a nord della città e correlati al Parco del Grugnotorto), un sistema di “piazze tematiche” ed, in ultimo, eccellenti esempi di edifici pubblici e privati di architettura moderna.</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el tutto differente lo sviluppo della porzione di città posta ad Est della Valassina: il </w:t>
      </w:r>
      <w:r>
        <w:rPr>
          <w:b/>
        </w:rPr>
        <w:t>Milanino</w:t>
      </w:r>
      <w:r>
        <w:rPr/>
        <w:t>.</w:t>
      </w:r>
    </w:p>
    <w:p>
      <w:pPr>
        <w:pStyle w:val="Normal"/>
        <w:tabs>
          <w:tab w:val="clear" w:pos="708"/>
          <w:tab w:val="left" w:pos="2977" w:leader="none"/>
        </w:tabs>
        <w:jc w:val="both"/>
        <w:rPr/>
      </w:pPr>
      <w:r>
        <w:rPr/>
        <w:t xml:space="preserve">Nato da un’idea del suo fondatore, Luigi Buffoli, che nel 1886 aveva fondato l'Unione Cooperativa Edile, il Milanino rappresenta un esempio quasi unico in Italia di </w:t>
      </w:r>
      <w:r>
        <w:rPr>
          <w:i/>
        </w:rPr>
        <w:t>“città-giardino”</w:t>
      </w:r>
      <w:r>
        <w:rPr/>
        <w:t>, su modello anglosassone delle cities-garden di Howard, che qui ha avuto uno sviluppo quasi completo nel periodo compreso tra il 1909 ed il 1923.</w:t>
      </w:r>
    </w:p>
    <w:p>
      <w:pPr>
        <w:pStyle w:val="Normal"/>
        <w:tabs>
          <w:tab w:val="clear" w:pos="708"/>
          <w:tab w:val="left" w:pos="2977" w:leader="none"/>
        </w:tabs>
        <w:jc w:val="both"/>
        <w:rPr/>
      </w:pPr>
      <w:r>
        <w:rPr/>
        <w:t>La città-giardino risulta caratterizzata da principi ordinatori molto chiari tesi alla perfetta sintesi tra città e campagna: case unifamiliari immerse nel verde con l’accento posto più sulla “privacy” che sulle relazioni sociali.</w:t>
      </w:r>
    </w:p>
    <w:p>
      <w:pPr>
        <w:pStyle w:val="Normal"/>
        <w:tabs>
          <w:tab w:val="clear" w:pos="708"/>
          <w:tab w:val="left" w:pos="2977" w:leader="none"/>
        </w:tabs>
        <w:jc w:val="both"/>
        <w:rPr/>
      </w:pPr>
      <w:r>
        <w:rPr/>
        <w:t>Nel caso specifico del Milanino, però, alla qualità del verde privato si aggiunge positivamente anche una grande importanza degli spazi e degli edifici pubblici: infatti la vera spina dorsale e cerniera della nuova città è rappresentata dal baricentrico Viale Buffoli (vero e proprio parco pubblico lineare) attorno al quale si dispongono, con la caratteristica forma di fagiolo, un centinaio di villini in stile eclettico e liberty.</w:t>
      </w:r>
    </w:p>
    <w:p>
      <w:pPr>
        <w:pStyle w:val="Normal"/>
        <w:tabs>
          <w:tab w:val="clear" w:pos="708"/>
          <w:tab w:val="left" w:pos="2977" w:leader="none"/>
        </w:tabs>
        <w:jc w:val="both"/>
        <w:rPr/>
      </w:pPr>
      <w:r>
        <w:rPr/>
        <w:t>Il pregio del Milanino, ad oggi, è rappresentato dall’unità degli interventi e dalla loro integrità conservativa mantenuta quasi intatta nel tempo; lo spazio pubblico è tutt’oggi caratterizzato da elementi naturalistici di rilievo (le essenze monumentali, le parterres verdi, i marciapiedi erbosi, i filari).</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Nel 2004 l’A.C. di Cusano Milanino ha incaricato l’Associazione Archintep per uno studio sulla </w:t>
      </w:r>
      <w:r>
        <w:rPr>
          <w:i/>
        </w:rPr>
        <w:t>“Valorizzazione dell’immagine del territorio comunale attraverso l’individuazione di percorsi, reti ed itinerari storico-artistici, paesistico-ambientali, e urbanistico-architettonici”.</w:t>
      </w:r>
    </w:p>
    <w:p>
      <w:pPr>
        <w:pStyle w:val="Normal"/>
        <w:tabs>
          <w:tab w:val="clear" w:pos="708"/>
          <w:tab w:val="left" w:pos="2977" w:leader="none"/>
        </w:tabs>
        <w:jc w:val="both"/>
        <w:rPr/>
      </w:pPr>
      <w:r>
        <w:rPr/>
        <w:t>Tale studio ha preso in esame gli elementi di pregio della città, sia riferiti alla parte di Cusano che a quella del Milanino, per legare idealmente le due anime della città attraverso percorsi culturali per valorizzare gli aspetti qualitativi del sistema urbano che rendono questa città inconfondibile tra i numerosi comuni a corona della metropoli.</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Le aree, oggetto del presente bando, risultano centrali rispetto alla città, e si pongono in diretto contatto con il </w:t>
      </w:r>
      <w:r>
        <w:rPr>
          <w:i/>
        </w:rPr>
        <w:t>“baricentro urbano”</w:t>
      </w:r>
      <w:r>
        <w:rPr/>
        <w:t>, in corrispondenza dell’incrocio tra il cardo ed il decumano (Viale Matteotti-Viale Cooperazione e la Strada Valassina-Via Sormani).</w:t>
      </w:r>
    </w:p>
    <w:p>
      <w:pPr>
        <w:pStyle w:val="Normal"/>
        <w:tabs>
          <w:tab w:val="clear" w:pos="708"/>
          <w:tab w:val="left" w:pos="2977" w:leader="none"/>
        </w:tabs>
        <w:jc w:val="both"/>
        <w:rPr>
          <w:color w:val="000000"/>
        </w:rPr>
      </w:pPr>
      <w:r>
        <w:rPr>
          <w:color w:val="000000"/>
        </w:rPr>
        <w:t>La riorganizzazione dello spazio pubblico di tali aree, determinante per la riqualificazione del centro cittadino e per l’immagine complessiva della città, deve pertanto relazionarsi con la sua storia, la sua cultura ed i seguenti elementi caratteristici:</w:t>
      </w:r>
    </w:p>
    <w:p>
      <w:pPr>
        <w:pStyle w:val="NormaleWeb"/>
        <w:numPr>
          <w:ilvl w:val="0"/>
          <w:numId w:val="1"/>
        </w:numPr>
        <w:spacing w:before="280" w:after="0"/>
        <w:jc w:val="both"/>
        <w:rPr>
          <w:color w:val="000000"/>
        </w:rPr>
      </w:pPr>
      <w:r>
        <w:rPr>
          <w:color w:val="000000"/>
        </w:rPr>
        <w:t>il sistema del verde ed il paesaggio (i giardini, i parchi, il boulevard, il Milanino);</w:t>
      </w:r>
    </w:p>
    <w:p>
      <w:pPr>
        <w:pStyle w:val="NormaleWeb"/>
        <w:numPr>
          <w:ilvl w:val="0"/>
          <w:numId w:val="1"/>
        </w:numPr>
        <w:spacing w:before="0" w:after="280"/>
        <w:jc w:val="both"/>
        <w:rPr>
          <w:color w:val="000000"/>
        </w:rPr>
      </w:pPr>
      <w:r>
        <w:rPr>
          <w:color w:val="000000"/>
        </w:rPr>
        <w:t>le preesistenze storiche e monumentali (la Chiesa in Piazza XXV Aprile, il Palazzo Omodei, ecc.);</w:t>
      </w:r>
    </w:p>
    <w:p>
      <w:pPr>
        <w:pStyle w:val="NormaleWeb"/>
        <w:numPr>
          <w:ilvl w:val="0"/>
          <w:numId w:val="1"/>
        </w:numPr>
        <w:spacing w:before="0" w:after="280"/>
        <w:jc w:val="both"/>
        <w:rPr>
          <w:color w:val="000000"/>
        </w:rPr>
      </w:pPr>
      <w:r>
        <w:rPr>
          <w:color w:val="000000"/>
        </w:rPr>
        <w:t>l’architettura contemporanea (il Palazzo Comunale, l’unità abitativa “l’Ospedale”, ecc.)</w:t>
      </w:r>
    </w:p>
    <w:p>
      <w:pPr>
        <w:pStyle w:val="NormaleWeb"/>
        <w:numPr>
          <w:ilvl w:val="0"/>
          <w:numId w:val="1"/>
        </w:numPr>
        <w:spacing w:before="0" w:after="280"/>
        <w:jc w:val="both"/>
        <w:rPr>
          <w:color w:val="000000"/>
        </w:rPr>
      </w:pPr>
      <w:r>
        <w:rPr>
          <w:color w:val="000000"/>
        </w:rPr>
        <w:t>il sistema delle piazze tematiche (la piazza civica, il mercato, la piazza religiosa, gli spazi di aggregazione sociale).</w:t>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b/>
          <w:b/>
          <w:i/>
          <w:i/>
          <w:color w:val="000000"/>
        </w:rPr>
      </w:pPr>
      <w:r>
        <w:rPr>
          <w:b/>
          <w:i/>
          <w:color w:val="000000"/>
        </w:rPr>
        <w:t>Analisi del contesto dell’area di bando</w:t>
      </w:r>
    </w:p>
    <w:p>
      <w:pPr>
        <w:pStyle w:val="NormaleWeb"/>
        <w:spacing w:before="0" w:after="0"/>
        <w:jc w:val="both"/>
        <w:rPr>
          <w:color w:val="000000"/>
        </w:rPr>
      </w:pPr>
      <w:r>
        <w:rPr>
          <w:color w:val="000000"/>
        </w:rPr>
        <w:t>La qualità dello spazio pubblico è l’elemento più importante nel processo di costruzione e trasformazione della città: è quello che resta nell’immaginario collettivo e nella memoria sia dei propri abitanti-lavoratori sia di coloro che vivono lo spazio anche solo di passaggio.</w:t>
      </w:r>
    </w:p>
    <w:p>
      <w:pPr>
        <w:pStyle w:val="NormaleWeb"/>
        <w:spacing w:before="0" w:after="0"/>
        <w:jc w:val="both"/>
        <w:rPr>
          <w:color w:val="000000"/>
        </w:rPr>
      </w:pPr>
      <w:r>
        <w:rPr>
          <w:color w:val="000000"/>
        </w:rPr>
        <w:t xml:space="preserve">La qualità viene raggiunta quando si ritrova un buon rapporto tra spazio costruito (edifici circostanti) e lo spazio vuoto. </w:t>
      </w:r>
    </w:p>
    <w:p>
      <w:pPr>
        <w:pStyle w:val="NormaleWeb"/>
        <w:spacing w:before="0" w:after="0"/>
        <w:jc w:val="both"/>
        <w:rPr>
          <w:color w:val="000000"/>
        </w:rPr>
      </w:pPr>
      <w:r>
        <w:rPr>
          <w:color w:val="000000"/>
        </w:rPr>
        <w:t>Il carattere dello spazio è prevalentemente definito dalla natura e dalla qualità degli edifici che lo compongono, oppure dalla giustapposizione dei disegni del nuovo spazio costruito urbano sui segni del precedente paesaggio, ad esempio quello agrario.</w:t>
      </w:r>
    </w:p>
    <w:p>
      <w:pPr>
        <w:pStyle w:val="NormaleWeb"/>
        <w:spacing w:before="0" w:after="0"/>
        <w:jc w:val="both"/>
        <w:rPr>
          <w:color w:val="000000"/>
        </w:rPr>
      </w:pPr>
      <w:r>
        <w:rPr>
          <w:color w:val="000000"/>
        </w:rPr>
      </w:r>
    </w:p>
    <w:p>
      <w:pPr>
        <w:pStyle w:val="NormaleWeb"/>
        <w:spacing w:before="0" w:after="0"/>
        <w:jc w:val="both"/>
        <w:rPr/>
      </w:pPr>
      <w:r>
        <w:rPr>
          <w:color w:val="000000"/>
        </w:rPr>
        <w:t xml:space="preserve">Nel caso specifico delle aree di Cusano Milanino, oggetto di bando, si rileva uno scollamento tra gli edifici che fronteggiano gli spazi e la qualità della composizione dello spazio pubblico. Il fronte di edifici risulta unitario e compatto ed alcuni di essi risultano di un certo pregio storico ed architettonico (la sede comunale di Magistretti, le unità abitative della Cooperativa Edificatrice, l’edilizia storica sul Viale Matteotti, ecc.); tali cortine edilizie si contrappongono ai luoghi pubblici che, seppur spazialmente interessanti (come il boulevard-Viale Matteotti, la piazzetta Allende, la Piazza Martiri di Tienanmen) </w:t>
      </w:r>
      <w:r>
        <w:rPr/>
        <w:t>necessitano interventi, più o meno marcati, di ricucitura compositiva complessiva.</w:t>
      </w:r>
    </w:p>
    <w:p>
      <w:pPr>
        <w:pStyle w:val="NormaleWeb"/>
        <w:spacing w:before="0" w:after="0"/>
        <w:jc w:val="both"/>
        <w:rPr>
          <w:color w:val="000000"/>
        </w:rPr>
      </w:pPr>
      <w:r>
        <w:rPr>
          <w:color w:val="000000"/>
        </w:rPr>
        <w:t>Né vi è la possibilità di rintracciare, nel caso di Cusano, i segni territoriali del passato (le tracciature agricole, le pertinenze degli edifici storici, ecc.) nell’organizzazione dello spazio urbanizzato attuale.</w:t>
      </w:r>
    </w:p>
    <w:p>
      <w:pPr>
        <w:pStyle w:val="NormaleWeb"/>
        <w:spacing w:before="0" w:after="0"/>
        <w:jc w:val="both"/>
        <w:rPr>
          <w:color w:val="000000"/>
        </w:rPr>
      </w:pPr>
      <w:r>
        <w:rPr>
          <w:color w:val="000000"/>
        </w:rPr>
        <w:t>La finalità del presente bando resta, quindi, quella di ricomporre lo spazio urbano ridefinendo, qualitativamente, il rapporto tra lo spazio vuoto e lo spazio costruito.</w:t>
      </w:r>
    </w:p>
    <w:p>
      <w:pPr>
        <w:pStyle w:val="NormaleWeb"/>
        <w:spacing w:before="0" w:after="0"/>
        <w:jc w:val="both"/>
        <w:rPr>
          <w:color w:val="000000"/>
        </w:rPr>
      </w:pPr>
      <w:r>
        <w:rPr>
          <w:color w:val="000000"/>
        </w:rPr>
      </w:r>
    </w:p>
    <w:p>
      <w:pPr>
        <w:pStyle w:val="NormaleWeb"/>
        <w:spacing w:before="0" w:after="0"/>
        <w:jc w:val="both"/>
        <w:rPr/>
      </w:pPr>
      <w:r>
        <w:rPr>
          <w:b/>
          <w:i/>
          <w:color w:val="000000"/>
        </w:rPr>
        <w:t>I tracciati:</w:t>
      </w:r>
      <w:r>
        <w:rPr>
          <w:color w:val="000000"/>
        </w:rPr>
        <w:t xml:space="preserve"> la “spina dorsale” dell’area oggetto di bando è rappresentata dal Viale Matteotti a partire dall’incrocio con la Via Sormani fino al Piazzale Gramsci: come detto esso rappresenta un asse storico e fondamentale della città di Cusano, e si prolunga nel Viale Cooperazione sul versante del Milanino.</w:t>
      </w:r>
    </w:p>
    <w:p>
      <w:pPr>
        <w:pStyle w:val="NormaleWeb"/>
        <w:spacing w:before="0" w:after="0"/>
        <w:jc w:val="both"/>
        <w:rPr>
          <w:color w:val="000000"/>
        </w:rPr>
      </w:pPr>
      <w:r>
        <w:rPr>
          <w:color w:val="000000"/>
        </w:rPr>
        <w:t>Viale Matteotti presenta forti e pregevoli segni qualitativi quali il doppio filari di tigli, le ampie parterres pedonali ai lati, un calibro ed una piattaforma stradale ampia ed organizzata.</w:t>
      </w:r>
    </w:p>
    <w:p>
      <w:pPr>
        <w:pStyle w:val="NormaleWeb"/>
        <w:spacing w:before="0" w:after="0"/>
        <w:jc w:val="both"/>
        <w:rPr>
          <w:color w:val="000000"/>
        </w:rPr>
      </w:pPr>
      <w:r>
        <w:rPr>
          <w:color w:val="000000"/>
        </w:rPr>
        <w:t xml:space="preserve">Da esso dipartono, trasversalmente e con una disposizione a pettine, i tracciati secondari che disegnano un tessuto urbano compatto “a quadre”, che risultano compiute e chiare, formate da un insieme coerente di strade, piazze e slarghi. </w:t>
      </w:r>
    </w:p>
    <w:p>
      <w:pPr>
        <w:pStyle w:val="NormaleWeb"/>
        <w:spacing w:before="0" w:after="0"/>
        <w:jc w:val="both"/>
        <w:rPr>
          <w:color w:val="000000"/>
        </w:rPr>
      </w:pPr>
      <w:r>
        <w:rPr>
          <w:color w:val="000000"/>
        </w:rPr>
        <w:t xml:space="preserve">Lungo il Viale Matteotti si affacciano, in successione scenografica, le piazze: XXV Aprile, Allende, Martiri di Tienanmen e Gramsci. </w:t>
      </w:r>
    </w:p>
    <w:p>
      <w:pPr>
        <w:pStyle w:val="NormaleWeb"/>
        <w:spacing w:before="0" w:after="0"/>
        <w:jc w:val="both"/>
        <w:rPr>
          <w:color w:val="000000"/>
        </w:rPr>
      </w:pPr>
      <w:r>
        <w:rPr>
          <w:color w:val="000000"/>
        </w:rPr>
        <w:t>La prospettiva del Viale e la dignità delle fronti edilizie prospicienti restituiscono a questa porzione di città un carattere urbano ben riconoscibile.</w:t>
      </w:r>
    </w:p>
    <w:p>
      <w:pPr>
        <w:pStyle w:val="NormaleWeb"/>
        <w:spacing w:before="0" w:after="0"/>
        <w:jc w:val="both"/>
        <w:rPr>
          <w:color w:val="000000"/>
        </w:rPr>
      </w:pPr>
      <w:r>
        <w:rPr>
          <w:color w:val="000000"/>
        </w:rPr>
        <w:t>L’obiettivo del bando, data la connotazione fortemente urbana ed ottocentesca di questa parte di città, è quello di evidenziare e ribadire il “carattere urbano” dell’ambito stesso riproponendo gli elementi progettuali tipici della città moderna: le aree pedonali, le zone e le piste per il traffico “dolce”, le aree di sosta, le fontane, l’arredo urbano, le pavimentazioni e l’illuminazione.</w:t>
      </w:r>
    </w:p>
    <w:p>
      <w:pPr>
        <w:pStyle w:val="NormaleWeb"/>
        <w:spacing w:before="0" w:after="0"/>
        <w:jc w:val="both"/>
        <w:rPr>
          <w:color w:val="000000"/>
        </w:rPr>
      </w:pPr>
      <w:r>
        <w:rPr>
          <w:color w:val="000000"/>
        </w:rPr>
        <w:t>Da condividere, inoltre, il carattere di “unicità” del Viale Matteotti, come emerso dagli incontri di progettazione partecipata, che dovrà essere ribadito con soluzioni progettuali specifiche che esaltino il suo ruolo di protagonista dello spazio pubblico della città.</w:t>
      </w:r>
    </w:p>
    <w:p>
      <w:pPr>
        <w:pStyle w:val="NormaleWeb"/>
        <w:spacing w:before="0" w:after="0"/>
        <w:jc w:val="both"/>
        <w:rPr>
          <w:color w:val="000000"/>
        </w:rPr>
      </w:pPr>
      <w:r>
        <w:rPr>
          <w:color w:val="000000"/>
        </w:rPr>
      </w:r>
    </w:p>
    <w:p>
      <w:pPr>
        <w:pStyle w:val="NormaleWeb"/>
        <w:spacing w:before="0" w:after="0"/>
        <w:jc w:val="both"/>
        <w:rPr/>
      </w:pPr>
      <w:r>
        <w:rPr>
          <w:b/>
          <w:i/>
          <w:color w:val="000000"/>
        </w:rPr>
        <w:t>Il luogo</w:t>
      </w:r>
      <w:r>
        <w:rPr>
          <w:color w:val="000000"/>
        </w:rPr>
        <w:t xml:space="preserve">: il tessuto urbano, di tipo chiuso misto, presenta, su entrambi i lati del Viale Matteotti, dell’edilizia compatta, disposta a cortina sulla strada, con destinazioni funzionali principalmente residenziali e con esercizi commerciali al piano terra. </w:t>
      </w:r>
    </w:p>
    <w:p>
      <w:pPr>
        <w:pStyle w:val="NormaleWeb"/>
        <w:spacing w:before="0" w:after="0"/>
        <w:jc w:val="both"/>
        <w:rPr>
          <w:color w:val="000000"/>
        </w:rPr>
      </w:pPr>
      <w:r>
        <w:rPr>
          <w:color w:val="000000"/>
        </w:rPr>
        <w:t xml:space="preserve">L’omogeneità edilizia, anche se generata da interventi storicamente diversificati, restituisce a questa parte di città un “teatro di architetture” vario ma ordinato, caratterizzato da un binomio molto riuscito “edificio-strada”. </w:t>
      </w:r>
    </w:p>
    <w:p>
      <w:pPr>
        <w:pStyle w:val="NormaleWeb"/>
        <w:spacing w:before="0" w:after="0"/>
        <w:jc w:val="both"/>
        <w:rPr>
          <w:color w:val="000000"/>
        </w:rPr>
      </w:pPr>
      <w:r>
        <w:rPr>
          <w:color w:val="000000"/>
        </w:rPr>
        <w:t xml:space="preserve">All’interno di questo tessuto i caratteri di omogeneità (funzionale, morfologica ed ambientale) risultano molto forti. </w:t>
      </w:r>
    </w:p>
    <w:p>
      <w:pPr>
        <w:pStyle w:val="NormaleWeb"/>
        <w:spacing w:before="0" w:after="0"/>
        <w:jc w:val="both"/>
        <w:rPr/>
      </w:pPr>
      <w:r>
        <w:rPr>
          <w:color w:val="000000"/>
        </w:rPr>
        <w:t xml:space="preserve">Dal punto di vista ambientale il disegno del </w:t>
      </w:r>
      <w:r>
        <w:rPr>
          <w:b/>
          <w:i/>
          <w:color w:val="000000"/>
        </w:rPr>
        <w:t>verde,</w:t>
      </w:r>
      <w:r>
        <w:rPr>
          <w:color w:val="000000"/>
        </w:rPr>
        <w:t xml:space="preserve"> vero “leit-motive” di Cusano Milanino, si incunea prepotentemente nelle aree oggetto di bando: dapprima con il doppio filare sul Viale Matteotti, per poi distribuirsi, più o meno con successo, nel sistema di piazze pubbliche ed anche negli ambiti pertinenziali privati (cortili, orti, ecc.). </w:t>
      </w:r>
    </w:p>
    <w:p>
      <w:pPr>
        <w:pStyle w:val="NormaleWeb"/>
        <w:spacing w:before="0" w:after="0"/>
        <w:jc w:val="both"/>
        <w:rPr>
          <w:color w:val="000000"/>
        </w:rPr>
      </w:pPr>
      <w:r>
        <w:rPr>
          <w:color w:val="000000"/>
        </w:rPr>
        <w:t>Questa significativa rete ecologica dovrà essere salvaguardata e ricucita con continuità, riproponendo la sua diffusione e la sua interconnessione tra tutti gli spazi urbani oggetto del progetto di bando.</w:t>
      </w:r>
    </w:p>
    <w:p>
      <w:pPr>
        <w:pStyle w:val="NormaleWeb"/>
        <w:spacing w:before="0" w:after="0"/>
        <w:jc w:val="both"/>
        <w:rPr>
          <w:color w:val="000000"/>
        </w:rPr>
      </w:pPr>
      <w:r>
        <w:rPr>
          <w:color w:val="000000"/>
        </w:rPr>
        <w:t>La chiesa di Piazza XXV Aprile, di tipo isolato, crea una vera e propria quinta scenica prospettica del fronte Est del Viale Matteotti, e risulta un perno baricentrico fondamentale per la riqualificazione dello spazio urbano della piazza stessa.</w:t>
      </w:r>
    </w:p>
    <w:p>
      <w:pPr>
        <w:pStyle w:val="NormaleWeb"/>
        <w:spacing w:before="0" w:after="0"/>
        <w:jc w:val="both"/>
        <w:rPr>
          <w:color w:val="000000"/>
        </w:rPr>
      </w:pPr>
      <w:r>
        <w:rPr>
          <w:color w:val="000000"/>
        </w:rPr>
      </w:r>
    </w:p>
    <w:p>
      <w:pPr>
        <w:pStyle w:val="NormaleWeb"/>
        <w:spacing w:before="0" w:after="0"/>
        <w:jc w:val="both"/>
        <w:rPr/>
      </w:pPr>
      <w:r>
        <w:rPr>
          <w:b/>
          <w:i/>
          <w:color w:val="000000"/>
        </w:rPr>
        <w:t xml:space="preserve">Le piazze </w:t>
      </w:r>
      <w:r>
        <w:rPr>
          <w:color w:val="000000"/>
        </w:rPr>
        <w:t>all’interno dell’area di progetto presentano ognuna un “tema”: la sopraccitata Piazza XXV Aprile svolge un ruolo di “piazza religiosa” e sagrato; la Piazza Allende (già oggetto di una precedente riqualificazione) è un luogo principalmente di incontro ed aggregazione sociale; la Piazza Martiri di Tienanmen svolge il ruolo di “piazza civica” in diretto contatto anche con le funzioni commerciali, l’asilo e la Via XXIV Maggio; la Piazza Gramsci, attualmente a parcheggio, potrebbe (in caso di interramento o spostamento dei parcheggi) svolgere un nuovo ruolo di “piazza verde” di incontro della città.</w:t>
      </w:r>
    </w:p>
    <w:p>
      <w:pPr>
        <w:pStyle w:val="NormaleWeb"/>
        <w:spacing w:before="0" w:after="0"/>
        <w:jc w:val="both"/>
        <w:rPr>
          <w:color w:val="000000"/>
        </w:rPr>
      </w:pPr>
      <w:r>
        <w:rPr>
          <w:color w:val="000000"/>
        </w:rPr>
        <w:t>Appare logico, per le scelte progettuali, riaffermare o, nel caso di quest’ultima piazza, ritrovare i temi da attribuire ad ognuna di esse, proponendo soluzioni compositive e funzionali convincenti e mettendo in correlazione tra loro, in modo omogeneo, i singoli spaz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a riorganizzazione della sosta, le soluzioni viabilistiche agli incroci (si cita quello tra Viale Matteotti e Via Tagliabue), la preferibilità al passaggio dei pedoni ed alle bici, la moderazione del traffico motoristico dovranno essere contenuti nelle proposte progettuali, con l’obiettivo di rendere la città più vivibile per le funzioni di incontro, passeggio e per le relazioni sociali.</w:t>
      </w:r>
    </w:p>
    <w:p>
      <w:pPr>
        <w:pStyle w:val="NormaleWeb"/>
        <w:spacing w:before="0" w:after="0"/>
        <w:jc w:val="both"/>
        <w:rPr>
          <w:color w:val="000000"/>
        </w:rPr>
      </w:pPr>
      <w:r>
        <w:rPr>
          <w:color w:val="000000"/>
        </w:rPr>
      </w:r>
    </w:p>
    <w:p>
      <w:pPr>
        <w:pStyle w:val="NormaleWeb"/>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8:00Z</dcterms:created>
  <dc:creator> Filippo</dc:creator>
  <dc:description/>
  <cp:keywords/>
  <dc:language>en-US</dc:language>
  <cp:lastModifiedBy> Filippo</cp:lastModifiedBy>
  <dcterms:modified xsi:type="dcterms:W3CDTF">2007-09-19T14:00:00Z</dcterms:modified>
  <cp:revision>1</cp:revision>
  <dc:subject/>
  <dc:title>Inquadramento storico della città</dc:title>
</cp:coreProperties>
</file>