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ind w:left="709" w:hanging="0"/>
        <w:jc w:val="both"/>
        <w:rPr/>
      </w:pPr>
      <w:r>
        <w:rPr>
          <w:b/>
          <w:sz w:val="28"/>
          <w:szCs w:val="28"/>
        </w:rPr>
        <w:t>CSAC</w:t>
      </w:r>
      <w:r>
        <w:rPr>
          <w:b/>
        </w:rPr>
        <w:t xml:space="preserve"> – UNIVERSITA’ DEGLI STUDI DI PARMA</w:t>
      </w:r>
    </w:p>
    <w:p>
      <w:pPr>
        <w:pStyle w:val="Normal"/>
        <w:spacing w:before="0" w:after="300"/>
        <w:ind w:left="709" w:hanging="0"/>
        <w:jc w:val="both"/>
        <w:rPr>
          <w:b/>
          <w:b/>
        </w:rPr>
      </w:pPr>
      <w:r>
        <w:rPr>
          <w:b/>
        </w:rPr>
        <w:t>IL CINEMA NEL GRANDE CARTELLONISMO DI ANSELMO BALLESTER</w:t>
      </w:r>
    </w:p>
    <w:p>
      <w:pPr>
        <w:pStyle w:val="Normal"/>
        <w:spacing w:before="0" w:after="300"/>
        <w:ind w:left="709" w:hanging="0"/>
        <w:rPr>
          <w:sz w:val="16"/>
          <w:szCs w:val="16"/>
        </w:rPr>
      </w:pPr>
      <w:r>
        <w:rPr>
          <w:sz w:val="16"/>
          <w:szCs w:val="16"/>
        </w:rPr>
        <w:t>Fiere di Parma</w:t>
      </w:r>
    </w:p>
    <w:p>
      <w:pPr>
        <w:pStyle w:val="Normal"/>
        <w:spacing w:before="0" w:after="300"/>
        <w:ind w:left="709" w:hanging="0"/>
        <w:rPr>
          <w:sz w:val="16"/>
          <w:szCs w:val="16"/>
        </w:rPr>
      </w:pPr>
      <w:r>
        <w:rPr>
          <w:sz w:val="16"/>
          <w:szCs w:val="16"/>
        </w:rPr>
        <w:t>Padiglione Principale</w:t>
      </w:r>
    </w:p>
    <w:p>
      <w:pPr>
        <w:pStyle w:val="Normal"/>
        <w:spacing w:before="0" w:after="300"/>
        <w:ind w:left="709" w:hanging="0"/>
        <w:rPr>
          <w:sz w:val="16"/>
          <w:szCs w:val="16"/>
        </w:rPr>
      </w:pPr>
      <w:r>
        <w:rPr>
          <w:sz w:val="16"/>
          <w:szCs w:val="16"/>
        </w:rPr>
        <w:t>Mercanteinfiera Primavera 2012</w:t>
      </w:r>
    </w:p>
    <w:p>
      <w:pPr>
        <w:pStyle w:val="Normal"/>
        <w:spacing w:before="0" w:after="300"/>
        <w:ind w:left="709" w:hanging="0"/>
        <w:rPr>
          <w:sz w:val="16"/>
          <w:szCs w:val="16"/>
        </w:rPr>
      </w:pPr>
      <w:r>
        <w:rPr>
          <w:sz w:val="16"/>
          <w:szCs w:val="16"/>
        </w:rPr>
        <w:t>Dal 3 marzo al 11marzo 2012</w:t>
      </w:r>
    </w:p>
    <w:p>
      <w:pPr>
        <w:pStyle w:val="Normal"/>
        <w:spacing w:before="0" w:after="300"/>
        <w:ind w:left="709" w:hanging="0"/>
        <w:rPr>
          <w:sz w:val="16"/>
          <w:szCs w:val="16"/>
        </w:rPr>
      </w:pPr>
      <w:r>
        <w:rPr>
          <w:sz w:val="16"/>
          <w:szCs w:val="16"/>
        </w:rPr>
        <w:t>Orario 10.00-19.99</w:t>
      </w:r>
    </w:p>
    <w:p>
      <w:pPr>
        <w:pStyle w:val="Normal"/>
        <w:spacing w:before="0" w:after="300"/>
        <w:ind w:left="709" w:hanging="0"/>
        <w:rPr>
          <w:sz w:val="16"/>
          <w:szCs w:val="16"/>
        </w:rPr>
      </w:pPr>
      <w:r>
        <w:rPr>
          <w:sz w:val="16"/>
          <w:szCs w:val="16"/>
        </w:rPr>
        <w:t>Csac unipr.it</w:t>
      </w:r>
    </w:p>
    <w:p>
      <w:pPr>
        <w:pStyle w:val="Normal"/>
        <w:spacing w:before="0" w:after="300"/>
        <w:ind w:left="709" w:hanging="0"/>
        <w:rPr>
          <w:sz w:val="16"/>
          <w:szCs w:val="16"/>
        </w:rPr>
      </w:pPr>
      <w:r>
        <w:rPr>
          <w:sz w:val="16"/>
          <w:szCs w:val="16"/>
        </w:rPr>
        <w:t>Tel.0521.033652</w:t>
      </w:r>
    </w:p>
    <w:p>
      <w:pPr>
        <w:pStyle w:val="Normal"/>
        <w:spacing w:lineRule="auto" w:line="360" w:before="0" w:after="300"/>
        <w:ind w:left="708" w:hanging="0"/>
        <w:jc w:val="both"/>
        <w:rPr/>
      </w:pPr>
      <w:r>
        <w:rPr/>
        <w:t xml:space="preserve">In occasione della manifestazione Mercanteinfiera Primavera  che si tiene dal 3 all’11 marzo 2012 presso le Fiere di Parma, il Centro Studi e Archivio della Comunicazione  dell’Università di Parma presenta una esposizione, intitolata  </w:t>
      </w:r>
      <w:r>
        <w:rPr>
          <w:i/>
        </w:rPr>
        <w:t>Il cinema nel grande cartellonismo di Anselmo Ballester</w:t>
      </w:r>
      <w:r>
        <w:rPr/>
        <w:t xml:space="preserve">  interamente  dedicata alle opere di questo famoso autore (!868-1974).  Le opere esposte  sono parte del fondo omonimo conservato nella Sezione Media  del  CSAC  che consta di 2.217 opere tra bozzetti, schizzi e manifesti cinematografici che datano dagli anni  Dieci alla fine degli anni Cinquanta del Novecento; a questi si aggiunge un cospicuo gruppo di schizzi e bozzetti pubblicitari  che fanno della raccolta  di opere di Ballester  al CSAC , la  più importante collezione italiana dell’autore. Le opere  sono state in parte donate al CSAC  dalla figlia Liliana assieme alla sorella  Gloria,   1980 e, successivamente, nel 1982.  In seguito il CSAC a completamento dell’archivio  già consistente, ha acquistato un nucleo di  176 pezzi originali tra schizzi, bozzetti, manifesti e locandine. Il Fondo Ballester è stato  già studiato, schedato interamente e pubblicato in gran parte sul catalogo della mostra  del 1981, </w:t>
      </w:r>
      <w:r>
        <w:rPr>
          <w:i/>
        </w:rPr>
        <w:t>Anselmo Ballester. Le origini del manifesto cinematografico,</w:t>
      </w:r>
      <w:r>
        <w:rPr/>
        <w:t xml:space="preserve"> con testi di A.C.Quintavalle, R.Campari, F.Montini e M.Verdone,  allestita  nel Salone delle Scuderie in Pilotta  e curata da Arturo Carlo Quintavalle, fondatore ed  allora Direttore del Centro. L’archivio Ballester   è oggi consultabile presso il Centro stesso nell’Abbazia di Paradigna,  da studiosi, studenti e ricercatori per studio (mostre, ricerche e tesi di laurea) o  per esposizioni e pubblicazioni. </w:t>
      </w:r>
    </w:p>
    <w:p>
      <w:pPr>
        <w:pStyle w:val="Normal"/>
        <w:spacing w:lineRule="auto" w:line="360" w:before="0" w:after="300"/>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La rassegna  allestita nel Padiglione Centrale delle Fiere,  presenta 42 bozzetti a tempera  di grandi dimensioni per manifesti cinematografici  relativi a film della fine  anni degli Trenta, Quaranta e Cinquanta del secolo scorso: da </w:t>
      </w:r>
      <w:r>
        <w:rPr>
          <w:rFonts w:cs="Bookman Old Style" w:ascii="Bookman Old Style" w:hAnsi="Bookman Old Style"/>
          <w:i/>
          <w:sz w:val="22"/>
          <w:szCs w:val="22"/>
        </w:rPr>
        <w:t>Nina Petrovna</w:t>
      </w:r>
      <w:r>
        <w:rPr>
          <w:rFonts w:cs="Bookman Old Style" w:ascii="Bookman Old Style" w:hAnsi="Bookman Old Style"/>
          <w:sz w:val="22"/>
          <w:szCs w:val="22"/>
        </w:rPr>
        <w:t xml:space="preserve"> (1937) con l’ attrice Isa Miranda a </w:t>
      </w:r>
      <w:r>
        <w:rPr>
          <w:rFonts w:cs="Bookman Old Style" w:ascii="Bookman Old Style" w:hAnsi="Bookman Old Style"/>
          <w:i/>
          <w:sz w:val="22"/>
          <w:szCs w:val="22"/>
        </w:rPr>
        <w:t>Bellezze in cielo</w:t>
      </w:r>
      <w:r>
        <w:rPr>
          <w:rFonts w:cs="Bookman Old Style" w:ascii="Bookman Old Style" w:hAnsi="Bookman Old Style"/>
          <w:sz w:val="22"/>
          <w:szCs w:val="22"/>
        </w:rPr>
        <w:t xml:space="preserve"> (1947) con Rita Haywort</w:t>
      </w:r>
      <w:r>
        <w:rPr>
          <w:rFonts w:cs="Bookman Old Style" w:ascii="Bookman Old Style" w:hAnsi="Bookman Old Style"/>
          <w:i/>
          <w:sz w:val="22"/>
          <w:szCs w:val="22"/>
        </w:rPr>
        <w:t xml:space="preserve"> ; </w:t>
      </w:r>
      <w:r>
        <w:rPr>
          <w:rFonts w:cs="Bookman Old Style" w:ascii="Bookman Old Style" w:hAnsi="Bookman Old Style"/>
          <w:sz w:val="22"/>
          <w:szCs w:val="22"/>
        </w:rPr>
        <w:t xml:space="preserve">da </w:t>
      </w:r>
      <w:r>
        <w:rPr>
          <w:rFonts w:cs="Bookman Old Style" w:ascii="Bookman Old Style" w:hAnsi="Bookman Old Style"/>
          <w:i/>
          <w:sz w:val="22"/>
          <w:szCs w:val="22"/>
        </w:rPr>
        <w:t>.. e la vita continua.</w:t>
      </w:r>
      <w:r>
        <w:rPr>
          <w:rFonts w:cs="Bookman Old Style" w:ascii="Bookman Old Style" w:hAnsi="Bookman Old Style"/>
          <w:sz w:val="22"/>
          <w:szCs w:val="22"/>
        </w:rPr>
        <w:t xml:space="preserve">(1950)  con Clodette Colbert a </w:t>
      </w:r>
      <w:r>
        <w:rPr>
          <w:rFonts w:cs="Bookman Old Style" w:ascii="Bookman Old Style" w:hAnsi="Bookman Old Style"/>
          <w:i/>
          <w:sz w:val="22"/>
          <w:szCs w:val="22"/>
        </w:rPr>
        <w:t>Gli orgogliosi</w:t>
      </w:r>
      <w:r>
        <w:rPr>
          <w:rFonts w:cs="Bookman Old Style" w:ascii="Bookman Old Style" w:hAnsi="Bookman Old Style"/>
          <w:sz w:val="22"/>
          <w:szCs w:val="22"/>
        </w:rPr>
        <w:t xml:space="preserve"> (1953) con Michèle Morgan;  da l’ </w:t>
      </w:r>
      <w:r>
        <w:rPr>
          <w:rFonts w:cs="Bookman Old Style" w:ascii="Bookman Old Style" w:hAnsi="Bookman Old Style"/>
          <w:i/>
          <w:sz w:val="22"/>
          <w:szCs w:val="22"/>
        </w:rPr>
        <w:t>Ape regina</w:t>
      </w:r>
      <w:r>
        <w:rPr>
          <w:rFonts w:cs="Bookman Old Style" w:ascii="Bookman Old Style" w:hAnsi="Bookman Old Style"/>
          <w:sz w:val="22"/>
          <w:szCs w:val="22"/>
        </w:rPr>
        <w:t xml:space="preserve"> (1956) con Joan Crowford a  </w:t>
      </w:r>
      <w:r>
        <w:rPr>
          <w:rFonts w:cs="Bookman Old Style" w:ascii="Bookman Old Style" w:hAnsi="Bookman Old Style"/>
          <w:i/>
          <w:sz w:val="22"/>
          <w:szCs w:val="22"/>
        </w:rPr>
        <w:t>Mia nonna poliziotto</w:t>
      </w:r>
      <w:r>
        <w:rPr>
          <w:rFonts w:cs="Bookman Old Style" w:ascii="Bookman Old Style" w:hAnsi="Bookman Old Style"/>
          <w:sz w:val="22"/>
          <w:szCs w:val="22"/>
        </w:rPr>
        <w:t xml:space="preserve"> (1958) con Tina Pica. Questi bozzetti, preparatori per i  manifesti cinematografici, ci restituiscono uno spaccato di grande interesse sul cinema degli anni Quaranta e Cinquanta,  attraverso la rappresentazione grafica della attrice/diva:  protagonista assoluta  del manifesto di Ballester, nonchè del cinema, sia italiano che americano di quei decenni. </w:t>
      </w:r>
    </w:p>
    <w:p>
      <w:pPr>
        <w:pStyle w:val="Normal"/>
        <w:spacing w:lineRule="auto" w:line="360" w:before="0" w:after="300"/>
        <w:ind w:left="708" w:hanging="0"/>
        <w:jc w:val="both"/>
        <w:rPr>
          <w:rFonts w:ascii="Bookman Old Style" w:hAnsi="Bookman Old Style" w:cs="Bookman Old Style"/>
          <w:sz w:val="22"/>
          <w:szCs w:val="22"/>
        </w:rPr>
      </w:pPr>
      <w:r>
        <w:rPr>
          <w:rFonts w:cs="Bookman Old Style" w:ascii="Bookman Old Style" w:hAnsi="Bookman Old Style"/>
          <w:sz w:val="22"/>
          <w:szCs w:val="22"/>
        </w:rPr>
        <w:t>Anselmo Ballester nasce come pittore seguendo le orme del padre Federico di origine spagnole;  frequenta l’Accademia di Belle Arti di Roma,  ma si dedica  sin dagli esordi al manifesto cinematografico, lavorando per le più importanti Case di Produzione del cinema muto, italiane ed estere, negli anni in cui i cartellonisti in Italia  erano davvero pochi; lavorano  assieme a lui pittori come Alfredo Capitani e Luigi Martinati, che fondano  negli anni Venti la B.C.M.; pittori di estrazione culturale molto diversa ma accomunati sia stilisticamente, pur conservando ognuno le proprie caratteristiche formali. La  produzione di Ballester si intensifica poi  nel secondo dopoguerra (periodo a cui appartengono per la gran  parte i bozzetti esposti in mostra), distinguendosi in maniera netta dai colleghi della B.C.M.;  il suo  manifesto si fa più illustrativo, narra un racconto complesso, condensando in vari piani prospettici,  gli aspetti narrativi salienti della storia, che  attirano l’ attenzione dello spettatore  sul  protagonista, soprattutto  femminile, del film, rendendo  a livello grafico e compositivo l’ immagine della diva  simile a una icona; Proprio grazie a questo rimando sottile alla cultura  figurativa popolare, il messaggio che il manifesto veicola diventa facilmente e immediatamente leggibile dal fruitore che  già dal manifesto diventa spettatore del film.  Ballester lavora incessantemente, realizzando un gran numero di manifesti per il cinema e un numero molto consistente di bozzetti preparatori sino all'inizio degli anni Sessanta come ben documenta l’archivio conservato al CSAC.  Quando, alla fine degli anni Cinquanta, il manifesto cinematografico, così come il cinema, sia italiano che americano,  iniziano  a mutare,  a seguito  dei nuovi movimenti culturali e artistici che caratterizzano quel decennio di rottura con la cultura precedente,  Ballester  abbandona l'attività di cartellonista   e ritorna a quella di  pittore e ritrattista.  Ballester muore nel 1974  lasciando un vasto archivio che testimonia  nella su complessità la cultura  artistica e cinematografica della prima metà del Novecento, cultura popolare, perché particolarmente vicina alla gente  attraverso il cinema,   ma non per questo meno raffinata e ricca di spunti ripresi consapevolmente dalla pittura cosiddetta “aulica”; Ballester  nel manifesto riprende principalmente la  stampa popolare ottocentesca, la grafica religiosa,  la illustrazione, la cartolina, il manifesto politico, perché linguaggi più vicini al fruitore,   ma anche,  con sottili procedimenti di sintesi  formale e di contenuto,  i cartellonisti francesi, Cheret e  Lautrec   ma anche  Cassandre,  gli espressionisti,  Dix  e Munch  e persino  i futuristi come    Balla  fino al  Novecento di Sironi.</w:t>
      </w:r>
    </w:p>
    <w:p>
      <w:pPr>
        <w:pStyle w:val="Normal"/>
        <w:spacing w:lineRule="auto" w:line="360" w:before="0" w:after="30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before="0" w:after="30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imona Riva - CS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Appleconvertedspace">
    <w:name w:val="apple-converted-space"/>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3:00Z</dcterms:created>
  <dc:creator>segreteriatecnica</dc:creator>
  <dc:description/>
  <cp:keywords/>
  <dc:language>en-US</dc:language>
  <cp:lastModifiedBy>simona.riva</cp:lastModifiedBy>
  <cp:lastPrinted>2012-02-06T08:47:00Z</cp:lastPrinted>
  <dcterms:modified xsi:type="dcterms:W3CDTF">2012-02-06T10:33:00Z</dcterms:modified>
  <cp:revision>2</cp:revision>
  <dc:subject/>
  <dc:title>Dopo aver frequentato l'accademia di Belle Arti di Roma, Ballester si specializza nella pubblicità cinematografica, lavorando per le più importanti Case di Produzione del cinema muto</dc:title>
</cp:coreProperties>
</file>