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0" w:leader="none"/>
          <w:tab w:val="left" w:pos="8789" w:leader="none"/>
        </w:tabs>
        <w:spacing w:before="240" w:after="60"/>
        <w:ind w:right="-2" w:hanging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UNICATO STAMPA</w:t>
      </w:r>
    </w:p>
    <w:p>
      <w:pPr>
        <w:pStyle w:val="Normal"/>
        <w:tabs>
          <w:tab w:val="clear" w:pos="708"/>
          <w:tab w:val="left" w:pos="8789" w:leader="none"/>
        </w:tabs>
        <w:ind w:left="1134" w:right="3117" w:hanging="0"/>
        <w:jc w:val="both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NUMERI DA RECORD PER LA 35^ EDIZIONE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I MOSTRA CONVEGNO EXPOCOMF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utto il mondo dell’impiantistica riunito per cinque giorni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ieramilano - Nuovo Quartiere di Rho per presentare le ultime novità del settor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Milano, 22 febbraio 2006</w:t>
      </w:r>
      <w:r>
        <w:rPr/>
        <w:t xml:space="preserve"> – Si profila come un evento senza precedenti la 35</w:t>
      </w:r>
      <w:r>
        <w:rPr>
          <w:szCs w:val="24"/>
          <w:vertAlign w:val="superscript"/>
        </w:rPr>
        <w:t>a</w:t>
      </w:r>
      <w:r>
        <w:rPr/>
        <w:t xml:space="preserve"> edizione di Mostra Convegno Expocomfort - manifestazione internazionale rivolta ai settori dell’impiantistica civile e industriale, organizzata da Fiera Milano International a Fieramilano - Nuovo Quartiere di Rho dal 28 febbraio al 4 marzo 2006. Tutti e otto i padiglioni del nuovo quartiere espositivo, per una superficie complessiva di 400.000 metri quadrati lordi, saranno occupati dalla manifestazione che ha ottenuto l’Alto Patronato della Presidenza della Repubblica ed è patrocinata dal Ministero delle Attività Produttive, dal Ministero dell’Ambiente e della Tutela del Territorio e dal Ministero dell’Istruzione dell’Università e della Ricerc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utto il mondo dell’impiantistica sarà presente all’appuntamento con MCE che si appresta a inaugurare l’edizione 2006 con una crescita dell’8% rispetto all'edizione precedente, determinata da un ampliamento del 16% della superficie espositiva dedicata al Freddo, da un incremento del 18% del settore Caldo, dell’8% del comparto della Tecnica sanitaria e del 7% di quello dell’Attrezzeria e dell’Utensileria. Il comparto della Componentistica si è mantenuto, invece, in linea con la precedente edizione.</w:t>
      </w:r>
    </w:p>
    <w:p>
      <w:pPr>
        <w:pStyle w:val="Normal"/>
        <w:autoSpaceDE w:val="false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Cs w:val="24"/>
        </w:rPr>
      </w:pPr>
      <w:r>
        <w:rPr>
          <w:szCs w:val="24"/>
        </w:rPr>
        <w:t>Lo sviluppo del comparto Freddo è dovuto all’introduzione di una sezione dedicata alla refrigerazione industriale e commerciale e all’incremento del numero di espositori, produttori di apparecchiature aerauliche. Mentre l’ampliamento dell’area espositiva dedicata al Caldo corrisponde alla crescita del settore degli apparecchi e dei componenti per gli impianti di riscaldamento registrata, secondo i dati ANIMA, nel corso del 2004 e del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ziende leader, prodotti e soluzioni innovative nei settori del riscaldamento, del condizionamento dell’aria, della refrigerazione, del valvolame, della tecnica sanitaria, del trattamento dell’acqua e delle energie rinnovabili saranno le vere star di MCE 2006 che, a un’esaustiva offerta espositiva, accosta grandi eventi di caratura internazionale e un’effervescente calendario convegnistico di alto livello sviluppato con il contributo dei Ministeri patrocinatori e delle associazioni di rifer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rapporto edificio-impianto è il concept dell’edizione 2006 della manifestazione, al quale si sono ispirati i contenuti del convegno inaugurale </w:t>
      </w:r>
      <w:r>
        <w:rPr>
          <w:b/>
        </w:rPr>
        <w:t xml:space="preserve">“Ambiente e qualità della vita, le grandi sfide della città moderna” </w:t>
      </w:r>
      <w:r>
        <w:rPr/>
        <w:t>e della mostra “</w:t>
      </w:r>
      <w:r>
        <w:rPr>
          <w:b/>
        </w:rPr>
        <w:t>Urban Building Technology: architettura e impiantistica per la città moderna</w:t>
      </w:r>
      <w:r>
        <w:rPr/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ergie rinnovabili ed edilizia ad alta efficienza energetica sono, invece, i driver di Next Energy che, dopo il successo delle passate edizioni si ripropone ai visitatori di MCE con una formula ancora più ricca di contenuti e iniziative. Tra le novità figurano </w:t>
      </w:r>
      <w:r>
        <w:rPr>
          <w:b/>
        </w:rPr>
        <w:t>casaclima südtirol,</w:t>
      </w:r>
      <w:r>
        <w:rPr/>
        <w:t xml:space="preserve"> la ricostruzione in scala 1:1 di un edificio ad alto risparmio energetico e il premio </w:t>
      </w:r>
      <w:r>
        <w:rPr>
          <w:b/>
        </w:rPr>
        <w:t>Next Energy Award</w:t>
      </w:r>
      <w:r>
        <w:rPr/>
        <w:t xml:space="preserve"> dedicato a costruzioni ad alta efficienza energ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udono il fitto programma di eventi la 4^ edizione del premio </w:t>
      </w:r>
      <w:r>
        <w:rPr>
          <w:b/>
        </w:rPr>
        <w:t>Comfort &amp; Design</w:t>
      </w:r>
      <w:r>
        <w:rPr/>
        <w:t xml:space="preserve"> rivolto alle aziende espositrici di Mostra Convegno Expocomfort ed Expobagno e la selezione di progetti Tch &amp; Design MCE Acade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eventi di 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rban Building Technology: architettura e impiantistica per la città moderna</w:t>
      </w:r>
    </w:p>
    <w:p>
      <w:pPr>
        <w:pStyle w:val="Normal"/>
        <w:jc w:val="both"/>
        <w:rPr/>
      </w:pPr>
      <w:r>
        <w:rPr/>
        <w:t>È</w:t>
      </w:r>
      <w:r>
        <w:rPr>
          <w:i/>
        </w:rPr>
        <w:t xml:space="preserve"> </w:t>
      </w:r>
      <w:r>
        <w:rPr/>
        <w:t>una mostra ideata per valorizzare il rapporto tra edificio e impianto all’interno di grandi progetti di riqualificazione edilizia, sviluppati a Milano, in Italia e in un contesto internazion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358" w:hanging="0"/>
        <w:jc w:val="both"/>
        <w:rPr>
          <w:b/>
          <w:b/>
          <w:u w:val="single"/>
        </w:rPr>
      </w:pPr>
      <w:r>
        <w:rPr>
          <w:b/>
          <w:u w:val="single"/>
        </w:rPr>
        <w:t>Comfort &amp; Design</w:t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both"/>
        <w:rPr/>
      </w:pPr>
      <w:r>
        <w:rPr/>
        <w:t>4^ edizione del Premio Comfort &amp; Design, istituito da Fiera Milano International con il patrocinio dell’ADI (Associazione per il Disegno Industriale) e rivolto a tutti gli espositori, italiani ed esteri, di Mostra Convegno Expocomfort ed Expobagno.</w:t>
      </w:r>
    </w:p>
    <w:p>
      <w:pPr>
        <w:pStyle w:val="Normal"/>
        <w:tabs>
          <w:tab w:val="clear" w:pos="708"/>
          <w:tab w:val="left" w:pos="8460" w:leader="none"/>
        </w:tabs>
        <w:ind w:right="-2" w:hanging="0"/>
        <w:jc w:val="both"/>
        <w:rPr/>
      </w:pPr>
      <w:r>
        <w:rPr/>
        <w:t>Le aziende espositrici hanno partecipato al concorso con prodotti innovativi messi in commercio a partire da marzo 2004, che verranno esposti all’edizione 2006 di Mostra Convegno Expocomfort ed Expobag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1358" w:hanging="0"/>
        <w:jc w:val="both"/>
        <w:rPr>
          <w:b/>
          <w:b/>
          <w:u w:val="single"/>
        </w:rPr>
      </w:pPr>
      <w:r>
        <w:rPr>
          <w:b/>
          <w:u w:val="single"/>
        </w:rPr>
        <w:t>Tech &amp; Design MCE Academy</w:t>
      </w:r>
    </w:p>
    <w:p>
      <w:pPr>
        <w:pStyle w:val="Normal"/>
        <w:tabs>
          <w:tab w:val="clear" w:pos="708"/>
          <w:tab w:val="left" w:pos="8460" w:leader="none"/>
        </w:tabs>
        <w:ind w:right="1358" w:hanging="0"/>
        <w:jc w:val="both"/>
        <w:rPr/>
      </w:pPr>
      <w:r>
        <w:rPr/>
        <w:t>Iniziativa sviluppata da Fiera Milano International in collaborazione con le principali università italiane: è una selezione di progetti degli studenti dei corsi di design del Politecnico di Milano, dell’Istituto Europeo di Design, dello IUAV di Venezia e dell’Università La Sapienza di Roma che si sono distinti per originalità e possibilità di realizzazione, sviluppati lavorando sui temi caldo, freddo e acqua, concept della manifest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aclima südtirol</w:t>
      </w:r>
    </w:p>
    <w:p>
      <w:pPr>
        <w:pStyle w:val="Normal"/>
        <w:jc w:val="both"/>
        <w:rPr/>
      </w:pPr>
      <w:r>
        <w:rPr/>
        <w:t>È</w:t>
      </w:r>
      <w:r>
        <w:rPr>
          <w:i/>
        </w:rPr>
        <w:t xml:space="preserve"> </w:t>
      </w:r>
      <w:r>
        <w:rPr/>
        <w:t>un percorso che si snoda all’interno di una soluzione abitativa di 150 mq, realizzata in scala 1:1 con sistemi e materiali in grado di garantire un’elevata efficienza energetica, che permettono di ridurre i costi di gestione e abbattere le emiss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Energy Award</w:t>
      </w:r>
    </w:p>
    <w:p>
      <w:pPr>
        <w:pStyle w:val="Normal"/>
        <w:autoSpaceDE w:val="false"/>
        <w:jc w:val="both"/>
        <w:rPr/>
      </w:pPr>
      <w:r>
        <w:rPr/>
        <w:t>È</w:t>
      </w:r>
      <w:r>
        <w:rPr>
          <w:i/>
        </w:rPr>
        <w:t xml:space="preserve"> </w:t>
      </w:r>
      <w:r>
        <w:rPr/>
        <w:t>un concorso dedicato ai professionisti di tutto il mondo che hanno partecipato presentando progetti innovativi sui temi dell’efficienza energetica e delle fonti rinnovabili, che sono stati giudicati da una giuria di esperti presieduta da Corrado Clini, Direttore Generale Ministero Ambiente e Tutela del Territorio. I sei migliori progetti di edifici a uso civile e industriale verranno esposti in f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  <w:t>MCE - Mostra Convegno Expocomfort</w:t>
      </w:r>
    </w:p>
    <w:p>
      <w:pPr>
        <w:pStyle w:val="Normal"/>
        <w:tabs>
          <w:tab w:val="clear" w:pos="708"/>
          <w:tab w:val="left" w:pos="8220" w:leader="none"/>
        </w:tabs>
        <w:ind w:right="-2" w:hanging="0"/>
        <w:jc w:val="both"/>
        <w:rPr/>
      </w:pPr>
      <w:r>
        <w:rPr>
          <w:sz w:val="20"/>
        </w:rPr>
        <w:t>Mostra Convegno Expocomfort è la manifestazione internazionale biennale dedicata al Comfort &amp; Living Technology rivolta ai settori dell’impiantistica civile e industriale - riscaldamento, condizionamento`dell’aria, refrigerazione, valvolame, tecnica sanitaria, trattamento dell’acqua, energie rinnovabili e servizi – e organizzata da Fiera Milano International, società nata dalla joint venture tra Fiera Milano Exhibitions e la multinazionale inglese Reed Exhibitions. Ideata nel 1960 come prima mostra specializzata in Italia, MCE è da oltre 40 anni leader di settore grazie alle comprovate capacità di seguire l’evoluzione dei mercati di riferimento creando momenti di incontro, confronto e dibattito tecnico, culturale e politico. L’edizione 2004 della manifestazione ha raggiunto un primato storico di visitatori con oltre 150.000 presenze, il 18% provenienti da 113 paesi esteri e una consolidata partecipazione di espositori, rappresentati da 2.836 aziende provenienti da 57 paesi, tra cui tutti i leader di mercato. La 35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edizione di MCE avrà luogo nel nuovo centro espositivo di Rho-Pero, dal 28 febbraio al 4 marzo 2006.</w:t>
      </w:r>
    </w:p>
    <w:p>
      <w:pPr>
        <w:pStyle w:val="Normal"/>
        <w:ind w:right="32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ulteriori informazioni: </w:t>
      </w:r>
    </w:p>
    <w:p>
      <w:pPr>
        <w:pStyle w:val="Normal"/>
        <w:ind w:right="32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tampa</w:t>
      </w:r>
    </w:p>
    <w:p>
      <w:pPr>
        <w:pStyle w:val="Normal"/>
        <w:ind w:right="32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Barbara Rivolta – Publicis Dialog</w:t>
        <w:tab/>
        <w:tab/>
        <w:tab/>
        <w:t>Flaminia Parrini– Fiera Milano International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el 02-310818223</w:t>
        <w:tab/>
        <w:tab/>
        <w:tab/>
        <w:tab/>
        <w:t>Responsabile Ufficio Stampa di Divisione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barbara.rivolta@dialog.publicis.it</w:t>
        </w:r>
      </w:hyperlink>
      <w:r>
        <w:rPr>
          <w:sz w:val="20"/>
        </w:rPr>
        <w:tab/>
        <w:tab/>
      </w:r>
      <w:r>
        <w:rPr>
          <w:iCs/>
          <w:sz w:val="20"/>
        </w:rPr>
        <w:t>Tel 02-48550265</w:t>
      </w:r>
    </w:p>
    <w:p>
      <w:pPr>
        <w:pStyle w:val="Normal"/>
        <w:ind w:left="1276" w:hanging="0"/>
        <w:jc w:val="both"/>
        <w:rPr>
          <w:sz w:val="20"/>
          <w:lang w:val="pt-BR"/>
        </w:rPr>
      </w:pPr>
      <w:r>
        <w:rPr>
          <w:sz w:val="20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color w:val="0000FF"/>
            <w:sz w:val="20"/>
            <w:u w:val="single"/>
          </w:rPr>
          <w:t>fparrini@fmi.it</w:t>
        </w:r>
      </w:hyperlink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Silvia Gulfi – Publicis Dialog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el 02-310818645</w:t>
      </w:r>
    </w:p>
    <w:p>
      <w:pPr>
        <w:pStyle w:val="Normal"/>
        <w:jc w:val="both"/>
        <w:rPr/>
      </w:pPr>
      <w:r>
        <w:rPr>
          <w:sz w:val="20"/>
        </w:rPr>
        <w:t xml:space="preserve">E-mail: </w:t>
      </w:r>
      <w:hyperlink r:id="rId4">
        <w:r>
          <w:rPr>
            <w:rStyle w:val="InternetLink"/>
            <w:color w:val="0000FF"/>
            <w:sz w:val="20"/>
            <w:u w:val="single"/>
          </w:rPr>
          <w:t>silvia.gulfi@dialog.publicis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rivolta@dialog.publicis.it" TargetMode="External"/><Relationship Id="rId3" Type="http://schemas.openxmlformats.org/officeDocument/2006/relationships/hyperlink" Target="mailto:fparrini@fmi.it" TargetMode="External"/><Relationship Id="rId4" Type="http://schemas.openxmlformats.org/officeDocument/2006/relationships/hyperlink" Target="mailto:silvia.gulfi@dialog.public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39:00Z</dcterms:created>
  <dc:creator>rivolta</dc:creator>
  <dc:description/>
  <cp:keywords/>
  <dc:language>en-US</dc:language>
  <cp:lastModifiedBy>rivolta</cp:lastModifiedBy>
  <dcterms:modified xsi:type="dcterms:W3CDTF">2006-02-22T15:40:00Z</dcterms:modified>
  <cp:revision>1</cp:revision>
  <dc:subject/>
  <dc:title>COMUNICATO STAMPA</dc:title>
</cp:coreProperties>
</file>