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/>
      </w:pPr>
      <w:r>
        <w:rPr>
          <w:i/>
          <w:iCs/>
        </w:rPr>
        <w:drawing>
          <wp:inline distT="0" distB="0" distL="0" distR="0">
            <wp:extent cx="127127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ab/>
      </w:r>
    </w:p>
    <w:p>
      <w:pPr>
        <w:pStyle w:val="Corpodeltesto3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3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3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al 2 al 5 ottobre la Mostra Internazionale di Marmi, Pietre, Design e Tecnologie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MOMACC, SEMPRE PIÚ INTERNAZ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L SERVIZIO DELLE IMPRES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otore culturale ed economico del settore, dai blocchi alle tecnologie, la manifestazione è il termometro mondiale sulle tendenze in atto nel mondo delle costruzioni, della cultura e del design con la pietra e punto di riferimento per i buyer internazionali. Aumentano i Paesi espositori esteri con le new entry di Arabia Saudita, Indonesia, Nuova Zelanda, Santo Domingo, Siria, Tanzania e Vietnam. Numerose le collettive estere con la qualificata presenza spagnola con l’iniziativa “Stone from Spain” </w:t>
      </w:r>
      <w:r>
        <w:rPr>
          <w:b/>
        </w:rPr>
        <w:t>coordinata dalla Federación de la Piedra Natur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erona, agosto 2008. </w:t>
      </w:r>
      <w:r>
        <w:rPr/>
        <w:t xml:space="preserve"> Internazionalità, architettura e design, servizi alle imprese. Sono queste le parole chiave della 43^ edizione di Marmomacc, la Mostra Internazionale di Marmi, Pietre, Design e tecnologie che dal 2 al 5 ottobre tornerà alla Fiera di Verona (www.marmomacc.com), per l’annuale appuntamento di riferimento del settore lapideo che, solo in Italia, impiega 60mila addetti nelle oltre 11mila aziende (tra industriali e artigiane) per un valore di 4milardi di euro (fonte Osservatorio Marmomacc su elaborazione dati CCIAA di Verona, 2007).</w:t>
      </w:r>
    </w:p>
    <w:p>
      <w:pPr>
        <w:pStyle w:val="Normal"/>
        <w:jc w:val="both"/>
        <w:rPr/>
      </w:pPr>
      <w:r>
        <w:rPr/>
        <w:t>Dopo l’edizione record dello scorso anno, che ha visto la presenza di oltre 1500 espositori di cui la metà esteri da 50 Paesi e 65mila operatori professionali, di cui 26mila provenienti da 120 Paesi, anche nel 2008 la rassegna conferma la propria leadership e registra le new entry di</w:t>
      </w:r>
      <w:r>
        <w:rPr>
          <w:b/>
          <w:bCs/>
        </w:rPr>
        <w:t xml:space="preserve"> </w:t>
      </w:r>
      <w:r>
        <w:rPr>
          <w:bCs/>
        </w:rPr>
        <w:t>Arabia Saudita, Indonesia, Nuova Zelanda, Santo Domingo, Siria, Tanzania e Vietnam</w:t>
      </w:r>
      <w:r>
        <w:rPr/>
        <w:t>, arrivando al tutto esaurito per 75 mila metri quadrati impegnati.</w:t>
      </w:r>
    </w:p>
    <w:p>
      <w:pPr>
        <w:pStyle w:val="Normal"/>
        <w:jc w:val="both"/>
        <w:rPr/>
      </w:pPr>
      <w:r>
        <w:rPr/>
        <w:t>Sempre sul fronte delle presenze estere di Marmomacc 2008, da segnalare “Stone from Spain”, coordinata dalla Federación de la Piedra Natural: si tratta degli spazi espositivi che rappresentano le eccellenze della produzione lapidea e tecnologica iberica per un’area di oltre 1000 metri nel Padiglione 7B, nell’area esterna D e nel Padiglione 3 per i macchinari.</w:t>
      </w:r>
    </w:p>
    <w:p>
      <w:pPr>
        <w:pStyle w:val="Normal"/>
        <w:jc w:val="both"/>
        <w:rPr/>
      </w:pPr>
      <w:r>
        <w:rPr/>
        <w:t>In merito alle presenze collettive estere, la griglia della manifestazione si completa con: Iran, Portogallo, Marocco, Croazia nel Padiglione 11; Brasile, nel Padiglione 10 e 11; Turchia, Francia e Belgio nel Padiglione 9; Egitto e Argentina nel Padiglione 7B; Grecia nel Centro Servizi Arena, nella galleria tra i Padiglioni 6 e 7; Cina nel PalaExpo.</w:t>
      </w:r>
    </w:p>
    <w:p>
      <w:pPr>
        <w:pStyle w:val="Normal"/>
        <w:jc w:val="both"/>
        <w:rPr/>
      </w:pPr>
      <w:r>
        <w:rPr/>
        <w:t>Marmomacc è divenuto, nella sua storia quarantennale, l’appuntamento di traino del “sistema marmo” in Italia e nel mondo, grazie anche ad accordi internazionali come il StonExpo/Marmomacc Americas. Un’alleanza strategica, questa, che oltre ad amplificarne la leadership, riconosce e assegna alla manifestazione di Veronafiere il ruolo di motore di sviluppo del comparto della pietra naturale oltre che di partner a fianco delle aziende impegnate a competere su un mercato globalizzato che richiede risposte sempre più innovative dal punto di vista dell’applicazione del prodotto marmo.</w:t>
      </w:r>
    </w:p>
    <w:p>
      <w:pPr>
        <w:pStyle w:val="Normal"/>
        <w:jc w:val="both"/>
        <w:rPr/>
      </w:pPr>
      <w:r>
        <w:rPr/>
        <w:t>Una sfida che Marmomacc, Mostra Internazionale di Marmi, Pietre, Design e Tecnologie ha già raccolto da tempo diventando una vera e propria “officina” culturale delle tendenze nel mondo delle costruzioni e del design con la pietra e non s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ssegna di Veronafiere, infatti, è promotrice di un</w:t>
      </w:r>
      <w:r>
        <w:rPr>
          <w:color w:val="000000"/>
        </w:rPr>
        <w:t xml:space="preserve"> proficuo rapporto con le Università, dal Politecnico di Milano alla Facoltà di Architettura di Mantova, sino a quella di Architettura di Ferrara e di </w:t>
      </w:r>
      <w:r>
        <w:rPr/>
        <w:t xml:space="preserve">Ingegneria di </w:t>
      </w:r>
      <w:r>
        <w:rPr>
          <w:color w:val="000000"/>
        </w:rPr>
        <w:t>Trento, con le quali ha attivato collaborazioni finalizzate all’istituzione di corsi mirati alla conoscenza e alla progettazione con la pietra, che vengono presentati in un’area dedicata nel Padiglione 7B. Ad esse, si aggiungono le Facoltà di Architettura delle Università di Bari, Pescara e della statunitense Texas Tech di Lubbock, che hanno intrapreso autonomamente il medesimo percorso formativo, partecipando ad uno scambio formativo con le altre università presenti e creando in tal modo un network di conoscenze ed esperienze.</w:t>
      </w:r>
    </w:p>
    <w:p>
      <w:pPr>
        <w:pStyle w:val="Normal"/>
        <w:jc w:val="both"/>
        <w:rPr/>
      </w:pPr>
      <w:r>
        <w:rPr/>
        <w:t>Tra le iniziative culturali della 43^ edizione di Marmomacc (Veronafiere, 2-5 ottobre 2008)  la seconda edizione di “Marmomacc incontra il design” un progetto innovativo di prototipi realizzati da aziende e designer di fama internazionale per nuovi trend e applicazioni della pietra nell’abitare e nell’edilizia.</w:t>
      </w:r>
    </w:p>
    <w:p>
      <w:pPr>
        <w:pStyle w:val="Normal"/>
        <w:jc w:val="both"/>
        <w:rPr/>
      </w:pPr>
      <w:r>
        <w:rPr/>
        <w:t>Marmomacc Incontra il Design prevede delle tematiche guida da svilupparsi ogni anno. L’edizione del 2007 aveva come soggetto “La Leggerezza del Marmo”: una sfida alla gravità e alla natura stessa della pietra. I progettisti hanno affrontato il tema con grande libertà interpretando la leggerezza non solo come peso, colore e luce, ma anche in chiave di sostenibilità per esempio, come minor utilizzo di materiale. I designer hanno giocato con la pietra e le scale dimensionali, rivelando aspetti visivi inaspettati e qualità tattili stupefacenti.  “La Leggerezza del Marmo” è stata oggetto anche di una mostra, ospitata nei mesi dal 5 giugno e 13 luglio 2008 alla Triennale di Milano, luogo cult del design contemporaneo, e visitata da oltre 3000 persone; mostra che viene riproposta anche nell’ambito di Marmomacc dal 2 al 5 Ottobre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L’edizione di quest’anno, invece, affronta il tema “Pelle, Skin, Texture”. L’argomento è stimolante e poco dibattuto nell’ambito del design, poiché spesso si tende ad associarlo al mero rivestimento di pareti e pavimenti, o alle lastre lapidee nei top degli arredi. Ma il tema non è stato pienamente indagato come potenzialità creative. Per esempio, la pietra per sua natura aggiunge un valore precipuo: l’unicità del colore e delle venature appartenenti solo ad una specifica parte di cava, ovvero l’irripetibilità della provenienza del materiale, può essere trasferita a prodotti replicabili.</w:t>
      </w:r>
    </w:p>
    <w:p>
      <w:pPr>
        <w:pStyle w:val="Normal"/>
        <w:jc w:val="both"/>
        <w:rPr/>
      </w:pPr>
      <w:r>
        <w:rPr/>
        <w:t xml:space="preserve">Grande attesa anche per la sezione del “Best Communicator Award”: il concorso per gli espositori, che debuttato nel 2007, elegge il migliore stand comunicativo; mentre sono a pieno ritmo le selezioni della Giuria per l’assegnazione de il Premio Internazionale Biennale Architettura di Pietra, il riconoscimento più apprezzato dai progettisti a livello mondiale, che nel 2009 taglierà il traguardo dei ventidue anni e delle 11 edizioni, e verrà </w:t>
      </w:r>
      <w:r>
        <w:rPr>
          <w:bCs/>
        </w:rPr>
        <w:t xml:space="preserve">assegnato agli architetti e alle opere che </w:t>
      </w:r>
      <w:r>
        <w:rPr/>
        <w:t>per qualità progettuale, compositiva e per valore espressivo nell’impiego dei materiali lapidei, costituiscono gli esempi più significativi nel panorama internazionale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Comunicato Stampa del Servizio Stampa Veronafi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.:  +39.045.829.82.42 – 82.85 – 82.10</w:t>
      </w:r>
    </w:p>
    <w:p>
      <w:pPr>
        <w:pStyle w:val="Normal"/>
        <w:jc w:val="both"/>
        <w:rPr/>
      </w:pPr>
      <w:r>
        <w:rPr>
          <w:b/>
          <w:bCs/>
        </w:rPr>
        <w:t>Fax: +39.045.829.81.13</w:t>
      </w:r>
    </w:p>
    <w:p>
      <w:pPr>
        <w:pStyle w:val="Normal"/>
        <w:jc w:val="both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pressoffice@veronafiere.it</w:t>
        </w:r>
      </w:hyperlink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character" w:styleId="Carpredefinitoparagrafo">
    <w:name w:val="Car. predefinito paragrafo"/>
    <w:qFormat/>
    <w:rPr/>
  </w:style>
  <w:style w:type="character" w:styleId="Texttype1">
    <w:name w:val="texttype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-8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office@veronafie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03:00Z</dcterms:created>
  <dc:creator>Massimo Ugolini</dc:creator>
  <dc:description/>
  <cp:keywords/>
  <dc:language>en-US</dc:language>
  <cp:lastModifiedBy>NENZ</cp:lastModifiedBy>
  <cp:lastPrinted>2008-08-07T15:49:00Z</cp:lastPrinted>
  <dcterms:modified xsi:type="dcterms:W3CDTF">2008-08-08T07:07:00Z</dcterms:modified>
  <cp:revision>4</cp:revision>
  <dc:subject/>
  <dc:title>In forte difficoltà l’export di marmi</dc:title>
</cp:coreProperties>
</file>