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>UN PARTICOLARE RINGRAZIAMENTO A:</w:t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 xml:space="preserve">Alt Lucialternative produce apparecchi di illuminazione che si distinguono per l’originalità assoluta del design, per il pregio dei materiali e per lo spirito di ricerca ed innovazione che è l’elemento essenziale di ogni nuovo progetto. Alt Lucialternative è una brand division di FdV </w:t>
      </w:r>
      <w:r>
        <w:rPr>
          <w:rFonts w:cs="GillSans-LightItalic" w:ascii="GillSans-LightItalic" w:hAnsi="GillSans-LightItalic"/>
          <w:i/>
          <w:iCs/>
          <w:sz w:val="22"/>
          <w:szCs w:val="22"/>
        </w:rPr>
        <w:t>FdV · FIRME DI VETRO SPA Via delle Industrie 16/c 30030 Salzano (Venezia)</w:t>
      </w:r>
    </w:p>
    <w:p>
      <w:pPr>
        <w:pStyle w:val="Normal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>l nome Bitossi è legato alla tradizione ceramica di Montelupo Fiorentino fino dal 1500. Ma la vera attività ceramica della famiglia Bitossi inizia nel 1921 da parte di Guido Bitossi con la costituzione della</w:t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>Manifattura Cav. Guido Bitossi &amp; Figli. Oggi la Ceramica Bitossi, con la ragione sociale Flavia srl. fa parte del Gruppo Colorobbia. Figura determinante per il successo dell’azienda è stata quella del maestro Aldo Londi: autodidatta, intuitivo e originale, ha segnato un periodo importante nella storia della ceramica artistica italiana.</w:t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0"/>
          <w:szCs w:val="20"/>
        </w:rPr>
      </w:pPr>
      <w:r>
        <w:rPr>
          <w:rFonts w:cs="GillSans-LightItalic" w:ascii="GillSans-LightItalic" w:hAnsi="GillSans-LightItalic"/>
          <w:i/>
          <w:iCs/>
          <w:sz w:val="22"/>
          <w:szCs w:val="22"/>
        </w:rPr>
        <w:t>BITOSSI Via A. Gramsci, 16 50056 - Montelupo Fiorentino (FI)</w:t>
      </w:r>
    </w:p>
    <w:p>
      <w:pPr>
        <w:pStyle w:val="Normal"/>
        <w:jc w:val="both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>CISAL apre un capitolo importante nella storia della rubinetteria italiana. E’ un percorso innovativo, che nasce da una lunga tradizione di mestiere e di professionalità ed evolve - da 56 anni - in un susseguirsi di nuove sperimentazioni all’ interno degli stabilimenti di Alzo, in provincia di Novara. CISAL rinnova il design con Karim Rashid, designer ideologo del minimalismo estremo, che ha ricevuto i più ambiti riconoscimenti internazionali.</w:t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0"/>
          <w:szCs w:val="20"/>
        </w:rPr>
      </w:pPr>
      <w:r>
        <w:rPr>
          <w:rFonts w:cs="GillSans-LightItalic" w:ascii="GillSans-LightItalic" w:hAnsi="GillSans-LightItalic"/>
          <w:i/>
          <w:iCs/>
          <w:sz w:val="22"/>
          <w:szCs w:val="22"/>
        </w:rPr>
        <w:t>CISAL Via p. Durio 160 28010 Pella frazione Alzo Novara</w:t>
      </w:r>
    </w:p>
    <w:p>
      <w:pPr>
        <w:pStyle w:val="Normal"/>
        <w:jc w:val="both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2"/>
          <w:szCs w:val="22"/>
        </w:rPr>
      </w:pPr>
      <w:r>
        <w:rPr>
          <w:rFonts w:cs="GillSans-Light" w:ascii="GillSans-Light" w:hAnsi="GillSans-Light"/>
          <w:sz w:val="22"/>
          <w:szCs w:val="22"/>
        </w:rPr>
        <w:t>Egizia, leader internazionale nella produzione di articoli regalo e per la casa, progetta secondo la logica di “Tendenza del gusto - funzione - razionalità”. Inizia la sua storia dopo la seconda guerra mondiale, elaborando sofisticate tecnologie per la serigrafia manuale su vetro, orientandosi verso un mercato del decoro, del regalo e dell’estetica molto esigente. Egizia è in grado di effettuare qualsiasi decoro, con altissima qualità e ricchezza di effetti.</w:t>
      </w:r>
    </w:p>
    <w:p>
      <w:pPr>
        <w:pStyle w:val="Normal"/>
        <w:autoSpaceDE w:val="false"/>
        <w:jc w:val="both"/>
        <w:rPr>
          <w:rFonts w:ascii="GillSans-LightItalic" w:hAnsi="GillSans-LightItalic" w:cs="GillSans-LightItalic"/>
          <w:i/>
          <w:i/>
          <w:iCs/>
          <w:sz w:val="22"/>
          <w:szCs w:val="22"/>
        </w:rPr>
      </w:pPr>
      <w:r>
        <w:rPr>
          <w:rFonts w:cs="GillSans-LightItalic" w:ascii="GillSans-LightItalic" w:hAnsi="GillSans-LightItalic"/>
          <w:i/>
          <w:iCs/>
          <w:sz w:val="22"/>
          <w:szCs w:val="22"/>
        </w:rPr>
        <w:t>EGIZIA S.r.l. - Loc. Fosci, 22 53036 Poggibonsi</w:t>
      </w:r>
    </w:p>
    <w:p>
      <w:pPr>
        <w:pStyle w:val="Normal"/>
        <w:autoSpaceDE w:val="false"/>
        <w:jc w:val="both"/>
        <w:rPr>
          <w:rFonts w:ascii="GillSans-LightItalic" w:hAnsi="GillSans-LightItalic" w:cs="GillSans-LightItalic"/>
          <w:i/>
          <w:i/>
          <w:iCs/>
          <w:sz w:val="22"/>
          <w:szCs w:val="22"/>
        </w:rPr>
      </w:pPr>
      <w:r>
        <w:rPr>
          <w:rFonts w:cs="GillSans-LightItalic" w:ascii="GillSans-LightItalic" w:hAnsi="GillSans-Light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illSans-Light" w:ascii="GillSans-Light" w:hAnsi="GillSans-Light"/>
          <w:sz w:val="22"/>
          <w:szCs w:val="22"/>
        </w:rPr>
        <w:t>Seven7, azienda leader nell’abbigliamento jeanswer, collabora storicamente con il mondo del design, fondendo l’unicità del suo spirito creativo e i tratti che da sempre caratterizzano il prodotto: qualità, alta vestibilità, originalità e sensualità. L’anima e i valori del famoso marchio denimwear si ritrovano, infatti, nell’utilizzo di materiali qualitativamente elevati e alternativi, nel gusto glamour e ironicamente “fetish” e nell’immagine luxury fashion della proposta globale. “Kasa Digitalia” sarà lo spazio di presentazione delle prime esclusive t-shirt, degli inediti bracciali in plexiglass disegnati da Karim Rashid per il primo total look dedicato al noto global designer.</w:t>
      </w:r>
    </w:p>
    <w:p>
      <w:pPr>
        <w:pStyle w:val="Normal"/>
        <w:autoSpaceDE w:val="false"/>
        <w:jc w:val="both"/>
        <w:rPr>
          <w:rFonts w:ascii="GillSans-Light" w:hAnsi="GillSans-Light" w:cs="GillSans-Light"/>
          <w:sz w:val="20"/>
          <w:szCs w:val="20"/>
        </w:rPr>
      </w:pPr>
      <w:r>
        <w:rPr>
          <w:rFonts w:cs="GillSans-LightItalic" w:ascii="GillSans-LightItalic" w:hAnsi="GillSans-LightItalic"/>
          <w:i/>
          <w:iCs/>
          <w:sz w:val="22"/>
          <w:szCs w:val="22"/>
        </w:rPr>
        <w:t>SEVEN7 Via Morimondo 26, Bldg 1- A6 20143 Milano</w:t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swiss"/>
    <w:pitch w:val="default"/>
  </w:font>
  <w:font w:name="GillSans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39:00Z</dcterms:created>
  <dc:creator>UFFICIOSTAMPA2 </dc:creator>
  <dc:description/>
  <cp:keywords/>
  <dc:language>en-US</dc:language>
  <cp:lastModifiedBy>UFFICIOSTAMPA2 </cp:lastModifiedBy>
  <dcterms:modified xsi:type="dcterms:W3CDTF">2008-04-14T15:46:00Z</dcterms:modified>
  <cp:revision>2</cp:revision>
  <dc:subject/>
  <dc:title>Alt Lucialternative produce apparecchi di illuminazione che si distinguono per l’originalità assoluta del design, per il pregio dei materiali e per lo spirito di ricerca ed innovazione che è l’elemento essenziale di ogni nuovo progetto</dc:title>
</cp:coreProperties>
</file>