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municato st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 superfici continue in mostra alla Fiera di Rimin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l 29 al 31 maggio 2008, nell’ambito della manifestazione </w:t>
      </w:r>
      <w:r>
        <w:rPr>
          <w:rFonts w:cs="Arial" w:ascii="Arial" w:hAnsi="Arial"/>
          <w:b/>
          <w:i/>
          <w:color w:val="000000"/>
          <w:sz w:val="22"/>
          <w:szCs w:val="22"/>
        </w:rPr>
        <w:t>Sistema Concrete</w:t>
      </w:r>
      <w:r>
        <w:rPr>
          <w:rFonts w:cs="Arial" w:ascii="Arial" w:hAnsi="Arial"/>
          <w:color w:val="000000"/>
          <w:sz w:val="22"/>
          <w:szCs w:val="22"/>
        </w:rPr>
        <w:t xml:space="preserve"> ideata da ATECAP, la Fiera di Rimini ospita all’interno di un’ampia area espositiva, la mostra “</w:t>
      </w:r>
      <w:r>
        <w:rPr>
          <w:rFonts w:cs="Arial" w:ascii="Arial" w:hAnsi="Arial"/>
          <w:b/>
          <w:color w:val="000000"/>
          <w:sz w:val="22"/>
          <w:szCs w:val="22"/>
        </w:rPr>
        <w:t>Superfici continue</w:t>
      </w:r>
      <w:r>
        <w:rPr>
          <w:rFonts w:cs="Arial" w:ascii="Arial" w:hAnsi="Arial"/>
          <w:color w:val="000000"/>
          <w:sz w:val="22"/>
          <w:szCs w:val="22"/>
        </w:rPr>
        <w:t xml:space="preserve">”, organizzata e promossa dall’Ente Nazionale CONPAVIPER, Associazione di Categoria Imprese Pavimenti e Rivestimenti Industriali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mostra, che ha l’obiettivo di presentare ai professionisti della progettazione le caratteristiche e i vantaggi delle superfici continue a valore aggiunto, offrirà un'esposizione di materiali, tecnologie e immagini, fornendo una testimonianza sulle soluzioni innovative disponibili oggi sul mercat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 tratta, come sottolinea il Presidente di Conpaviper </w:t>
      </w:r>
      <w:r>
        <w:rPr>
          <w:rFonts w:cs="Arial" w:ascii="Arial" w:hAnsi="Arial"/>
          <w:b/>
          <w:color w:val="000000"/>
          <w:sz w:val="22"/>
          <w:szCs w:val="22"/>
        </w:rPr>
        <w:t>Giorgio Carissimi</w:t>
      </w:r>
      <w:r>
        <w:rPr>
          <w:rFonts w:cs="Arial" w:ascii="Arial" w:hAnsi="Arial"/>
          <w:color w:val="000000"/>
          <w:sz w:val="22"/>
          <w:szCs w:val="22"/>
        </w:rPr>
        <w:t xml:space="preserve">, “di una valida testimonianza dedicata a chi si occupa di progettazione architettonica e strutturale. L’obiettivo è quello di dare la massima visibilità e promozione alle superfici a valore aggiunto, facendo “toccare con mano” una piccola parte della grande offerta che il settore rappresentato da CONPAVIPER offre al mondo delle costruzioni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 21 pannelli saranno esposte una serie di lastre riportanti esempi di superfici prodotte, complete della descrizione tecnica e delle foto delle opere in cui le diverse soluzioni sono state adotta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pannelli della mostra riporteranno sia superfici ad alto contenuto architettonico, come i sistemi resinosi nuvolati o con materiali preziosi, sia soluzioni di tipo industriale e commerciale, al fine di mostrare la versatilità prestazionale e funzionale, nonché l’ampissima gamma di soluzioni (sistemi resinosi, fibrosi, stampati, acidati, levigati …) offerte dalle pavimentazioni continu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mpio spazio sarà dedicato a materiali innovativi come resine, pigmenti, polveri, granuli, acidi, stampi, cementi che consentono di ottenere le più fantasiose idee estetiche e le più severe prescrizioni prestazional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oppia esposizione MATERIALE e OPERA nasce dalla volontà di trasmettere al visitatore sia una sensazione concreta, attraverso la possibilità di poter toccare/vedere la superficie in modo reale, sia cognitiva riportando una destinazione architettonica in cui tale materiale è stato utilizz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aziende che espongon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I Sp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SE Sr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ACO Italiana Sp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DEALWORK Sr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PM Italia Sr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LEVOCELL Sp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PEI Sp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PAV Sr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NDAST Sr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REDIL Sp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KA Italia Sp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 Professional Sr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MMER Sr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MARK Sr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maggiori informazioni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www.sistemaconcrete.com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1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M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7"/>
      <w:gridCol w:w="3101"/>
    </w:tblGrid>
    <w:tr>
      <w:trPr/>
      <w:tc>
        <w:tcPr>
          <w:tcW w:w="7087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596390" cy="649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-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7"/>
              <w:szCs w:val="17"/>
            </w:rPr>
          </w:pPr>
          <w:r>
            <w:rPr>
              <w:rFonts w:cs="Arial" w:ascii="Arial" w:hAnsi="Arial"/>
              <w:color w:val="808080"/>
              <w:sz w:val="17"/>
              <w:szCs w:val="17"/>
            </w:rPr>
          </w:r>
        </w:p>
        <w:p>
          <w:pPr>
            <w:pStyle w:val="Footer"/>
            <w:rPr>
              <w:rFonts w:ascii="Arial" w:hAnsi="Arial" w:cs="Arial"/>
              <w:color w:val="808080"/>
              <w:sz w:val="17"/>
              <w:szCs w:val="17"/>
            </w:rPr>
          </w:pPr>
          <w:r>
            <w:rPr>
              <w:rFonts w:cs="Arial" w:ascii="Arial" w:hAnsi="Arial"/>
              <w:color w:val="808080"/>
              <w:sz w:val="17"/>
              <w:szCs w:val="17"/>
            </w:rPr>
            <w:t>Ufficio Stampa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bCs/>
              <w:color w:val="808080"/>
              <w:sz w:val="17"/>
              <w:szCs w:val="17"/>
            </w:rPr>
            <w:t>Strategie &amp; Comunicazione</w:t>
          </w:r>
          <w:r>
            <w:rPr>
              <w:rFonts w:cs="Arial" w:ascii="Arial" w:hAnsi="Arial"/>
              <w:color w:val="808080"/>
              <w:sz w:val="17"/>
              <w:szCs w:val="17"/>
            </w:rPr>
            <w:t xml:space="preserve"> </w:t>
            <w:br/>
            <w:t xml:space="preserve">06/916502387  </w:t>
          </w:r>
        </w:p>
        <w:p>
          <w:pPr>
            <w:pStyle w:val="Footer"/>
            <w:rPr>
              <w:rFonts w:ascii="Bauhaus Md BT" w:hAnsi="Bauhaus Md BT" w:cs="Bauhaus Md BT"/>
              <w:color w:val="808080"/>
              <w:sz w:val="17"/>
              <w:szCs w:val="17"/>
            </w:rPr>
          </w:pPr>
          <w:r>
            <w:rPr>
              <w:rFonts w:cs="Arial" w:ascii="Arial" w:hAnsi="Arial"/>
              <w:color w:val="808080"/>
              <w:sz w:val="17"/>
              <w:szCs w:val="17"/>
            </w:rPr>
            <w:t>stampa@strategiecomunicazione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67005</wp:posOffset>
          </wp:positionV>
          <wp:extent cx="4410075" cy="809625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4:00Z</dcterms:created>
  <dc:creator>Strategie</dc:creator>
  <dc:description/>
  <cp:keywords/>
  <dc:language>en-US</dc:language>
  <cp:lastModifiedBy>Strategie</cp:lastModifiedBy>
  <dcterms:modified xsi:type="dcterms:W3CDTF">2008-04-03T14:31:00Z</dcterms:modified>
  <cp:revision>17</cp:revision>
  <dc:subject/>
  <dc:title>Con l’obiettivo di dare la massima visibilità e promozione alle superfici a valore aggiunto, nel quartiere</dc:title>
</cp:coreProperties>
</file>