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Partecipaz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 Convegno è libera e gratu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motivi organizzativi è  comunque necessario trasmettere al più presto i propri dati, compilati in stampatello, al coordinamento organizzativo, presso Sinergie Moderne Network, tramite fax diretto automatico 045 8020 2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 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 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 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età  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 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 Pubblico  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 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P ………….    Provincia 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 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gli organizzatori ad inserire i miei dati nei loro archivi informatici, nel rispetto di quanto previsto dal Codice sulla tutela dei dati personali. In ogni momento, a norma dell’art. 7 del D.Lgs 196 del 30/06/2003, potrò comunque avere accesso ai miei dati, chiederne la modifica o la cancellazione oppure oppormi al loro utiliz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 ………………………………………………………</w:t>
      </w:r>
    </w:p>
    <w:sectPr>
      <w:type w:val="nextPage"/>
      <w:pgSz w:w="11906" w:h="16838"/>
      <w:pgMar w:left="2268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1:00Z</dcterms:created>
  <dc:creator>Andrea</dc:creator>
  <dc:description/>
  <cp:keywords/>
  <dc:language>en-US</dc:language>
  <cp:lastModifiedBy>Andrea</cp:lastModifiedBy>
  <dcterms:modified xsi:type="dcterms:W3CDTF">2006-09-06T08:04:00Z</dcterms:modified>
  <cp:revision>2</cp:revision>
  <dc:subject/>
  <dc:title>Scheda di Partecipazione</dc:title>
</cp:coreProperties>
</file>