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REMIO INTERNAZIONALE CARLO SCARPA PER IL GIARDINO</w:t>
      </w:r>
    </w:p>
    <w:p>
      <w:pPr>
        <w:pStyle w:val="Normal"/>
        <w:jc w:val="both"/>
        <w:rPr/>
      </w:pPr>
      <w:r>
        <w:rPr>
          <w:b/>
          <w:sz w:val="22"/>
        </w:rPr>
        <w:t>ventesima edizione, 2009</w:t>
      </w:r>
    </w:p>
    <w:p>
      <w:pPr>
        <w:pStyle w:val="Normal"/>
        <w:rPr>
          <w:b/>
          <w:b/>
          <w:smallCaps/>
          <w:sz w:val="22"/>
          <w:lang w:val="it-IT"/>
        </w:rPr>
      </w:pPr>
      <w:r>
        <w:rPr>
          <w:b/>
          <w:smallCaps/>
          <w:sz w:val="22"/>
          <w:lang w:val="it-IT"/>
        </w:rPr>
      </w:r>
    </w:p>
    <w:p>
      <w:pPr>
        <w:pStyle w:val="Normal"/>
        <w:rPr>
          <w:smallCaps/>
          <w:sz w:val="22"/>
          <w:lang w:val="it-IT"/>
        </w:rPr>
      </w:pPr>
      <w:r>
        <w:rPr>
          <w:smallCaps/>
          <w:sz w:val="22"/>
          <w:lang w:val="it-IT"/>
        </w:rPr>
      </w:r>
    </w:p>
    <w:p>
      <w:pPr>
        <w:pStyle w:val="Normal"/>
        <w:rPr>
          <w:b/>
          <w:b/>
          <w:smallCaps/>
          <w:sz w:val="22"/>
          <w:lang w:val="it-IT"/>
        </w:rPr>
      </w:pPr>
      <w:r>
        <w:rPr>
          <w:b/>
          <w:smallCaps/>
          <w:sz w:val="22"/>
          <w:lang w:val="it-IT"/>
        </w:rPr>
        <w:t>Juha Lassila</w:t>
      </w:r>
    </w:p>
    <w:p>
      <w:pPr>
        <w:pStyle w:val="Normal"/>
        <w:rPr>
          <w:b/>
          <w:b/>
          <w:sz w:val="22"/>
          <w:lang w:val="it-IT"/>
        </w:rPr>
      </w:pPr>
      <w:r>
        <w:rPr>
          <w:b/>
          <w:sz w:val="22"/>
          <w:lang w:val="it-IT"/>
        </w:rPr>
        <w:t>La Cappella di Otaniemi. Natura, Croce, Comunità</w:t>
      </w:r>
    </w:p>
    <w:p>
      <w:pPr>
        <w:pStyle w:val="Normal"/>
        <w:rPr>
          <w:b/>
          <w:b/>
          <w:sz w:val="22"/>
          <w:lang w:val="it-IT"/>
        </w:rPr>
      </w:pPr>
      <w:r>
        <w:rPr>
          <w:b/>
          <w:sz w:val="22"/>
          <w:lang w:val="it-IT"/>
        </w:rPr>
      </w:r>
    </w:p>
    <w:p>
      <w:pPr>
        <w:pStyle w:val="Normal"/>
        <w:jc w:val="both"/>
        <w:rPr>
          <w:sz w:val="22"/>
          <w:lang w:val="it-IT"/>
        </w:rPr>
      </w:pPr>
      <w:r>
        <w:rPr>
          <w:sz w:val="22"/>
          <w:lang w:val="it-IT"/>
        </w:rPr>
        <w:t>Il progetto di avviare i lavori di costruzione del campus di Otaniemi a Espoo negli anni cinquanta del Novecento fu una dimostrazione della forza e della determinazione della Finlandia nel riprendersi dalla guerra. Dal momento che gli studenti avevano bisogno di alloggi, l’Associazione degli Studenti del Politecnico cominciò a costruirli nella parte set</w:t>
        <w:softHyphen/>
        <w:t>tentrionale della penisola di Otaniemi, il luogo indicato per il campus nel piano regolatore di Alvar Aalto. I lavori furono parzialmente realizzati dagli stessi studenti; ad esem</w:t>
        <w:softHyphen/>
        <w:t>pio si raccoglievano mattoni che provenivano dagli edifici di Helsinki distrutti dai bom</w:t>
        <w:softHyphen/>
        <w:t>barda</w:t>
        <w:softHyphen/>
        <w:t>menti.</w:t>
      </w:r>
    </w:p>
    <w:p>
      <w:pPr>
        <w:pStyle w:val="Normal"/>
        <w:jc w:val="both"/>
        <w:rPr>
          <w:sz w:val="22"/>
          <w:lang w:val="it-IT"/>
        </w:rPr>
      </w:pPr>
      <w:r>
        <w:rPr>
          <w:sz w:val="22"/>
          <w:lang w:val="it-IT"/>
        </w:rPr>
        <w:t xml:space="preserve">   </w:t>
      </w:r>
      <w:r>
        <w:rPr>
          <w:sz w:val="22"/>
          <w:lang w:val="it-IT"/>
        </w:rPr>
        <w:t>Alcuni studenti di architettura notarono una mancanza fondamentale nel piano regola</w:t>
        <w:softHyphen/>
        <w:t>tore: non era prevista alcuna cappella. Grazie alla loro iniziativa si riuscì ad apportare un cambiamento e la Cappella venne inserita nel piano. Secondo la tradizione fin</w:t>
        <w:softHyphen/>
        <w:t>landese fu collocata in mezzo al paese, su una collina, tra gli edifici residenziali. Fu in</w:t>
        <w:softHyphen/>
        <w:t>detto un con</w:t>
        <w:softHyphen/>
        <w:t>corso di architettura per la costruzione della Cappella, ma al posto della pro</w:t>
        <w:softHyphen/>
        <w:t>posta vinci</w:t>
        <w:softHyphen/>
        <w:t>trice fu realizzata quella progettata da Kaija e Heikki Siren.</w:t>
      </w:r>
    </w:p>
    <w:p>
      <w:pPr>
        <w:pStyle w:val="Normal"/>
        <w:jc w:val="both"/>
        <w:rPr>
          <w:sz w:val="22"/>
          <w:lang w:val="it-IT"/>
        </w:rPr>
      </w:pPr>
      <w:r>
        <w:rPr>
          <w:sz w:val="22"/>
          <w:lang w:val="it-IT"/>
        </w:rPr>
        <w:t xml:space="preserve">   </w:t>
      </w:r>
      <w:r>
        <w:rPr>
          <w:sz w:val="22"/>
          <w:lang w:val="it-IT"/>
        </w:rPr>
        <w:t>Iniziò la raccolta dei fondi. Scherzando si può dire che la Cappella di Otaniemi è l’unico edificio ecclesiastico finlandese che sia stato eretto giocando. Gli ingegnosi studenti del Politecnico hanno introdotto in Finlandia un gioco fino ad allora sconosciuto ai finlandesi, il minigolf. La Ristin Kilta (Gilda della Croce) – associazione religiosa degli studenti – costruì a Helsinki la prima pista di minigolf in Finlandia, e i profitti servirono a mettere insieme il denaro necessario.</w:t>
      </w:r>
    </w:p>
    <w:p>
      <w:pPr>
        <w:pStyle w:val="Normal"/>
        <w:jc w:val="both"/>
        <w:rPr>
          <w:sz w:val="22"/>
          <w:lang w:val="it-IT"/>
        </w:rPr>
      </w:pPr>
      <w:r>
        <w:rPr>
          <w:sz w:val="22"/>
          <w:lang w:val="it-IT"/>
        </w:rPr>
        <w:t xml:space="preserve">   </w:t>
      </w:r>
      <w:r>
        <w:rPr>
          <w:sz w:val="22"/>
          <w:lang w:val="it-IT"/>
        </w:rPr>
        <w:t>La Cappella di Otaniemi è situata in un punto centrale. Gli alberi della foresta che rico</w:t>
        <w:softHyphen/>
        <w:t>priva la collina non erano stati abbattuti e la sfida architettonica fu quella di adattare l’edificio all’ambiente in modo che esso rispettasse al massimo le peculiarità del luogo. Il piano regolatore prevedeva che l’area intorno alla Cappella fosse un parco. I Siren hanno saputo sfruttare al meglio la natura anche all’interno dell’edificio. I materiali scelti erano naturali: legno e mattoni. Così come l’uso della luce naturale è stato amplificato grazie alla grande finestra della parete posteriore e alla pala d’altare di vetro.</w:t>
      </w:r>
    </w:p>
    <w:p>
      <w:pPr>
        <w:pStyle w:val="Normal"/>
        <w:jc w:val="both"/>
        <w:rPr>
          <w:sz w:val="22"/>
          <w:lang w:val="it-IT"/>
        </w:rPr>
      </w:pPr>
      <w:r>
        <w:rPr>
          <w:sz w:val="22"/>
          <w:lang w:val="it-IT"/>
        </w:rPr>
        <w:t xml:space="preserve">   </w:t>
      </w:r>
      <w:r>
        <w:rPr>
          <w:sz w:val="22"/>
          <w:lang w:val="it-IT"/>
        </w:rPr>
        <w:t>La soluzione dell’altare rende unica la Cappella. La natura è presente in modo eccezio</w:t>
        <w:softHyphen/>
        <w:t>nale proprio grazie alla pala d’altare di vetro. La foresta da sempre intatta, tra i rami dei cui alberi si intravede anche il mare, e naturalmente anche il cielo ampio, rendono unica que</w:t>
        <w:softHyphen/>
        <w:t>sta pala d’altare modellata da Dio, che si trasforma a seconda delle stagioni.</w:t>
      </w:r>
    </w:p>
    <w:p>
      <w:pPr>
        <w:pStyle w:val="Normal"/>
        <w:jc w:val="both"/>
        <w:rPr>
          <w:sz w:val="22"/>
          <w:lang w:val="it-IT"/>
        </w:rPr>
      </w:pPr>
      <w:r>
        <w:rPr>
          <w:sz w:val="22"/>
          <w:lang w:val="it-IT"/>
        </w:rPr>
        <w:t xml:space="preserve">   </w:t>
      </w:r>
      <w:r>
        <w:rPr>
          <w:sz w:val="22"/>
          <w:lang w:val="it-IT"/>
        </w:rPr>
        <w:t>Dio si avvicina all’essere umano attraverso la natura. La persona seduta nella Cappella si sente parte integrante di quel paesaggio, della natura e dell’intero universo. Teologica</w:t>
        <w:softHyphen/>
        <w:t>mente si parla della Rivelazione generale di Dio. L’uomo può, ad esempio, intuire me</w:t>
        <w:softHyphen/>
        <w:t>diante la natura che dietro la nascita dell’universo c’è una creatura che supera i limiti della nostra ragione, Dio.</w:t>
      </w:r>
    </w:p>
    <w:p>
      <w:pPr>
        <w:pStyle w:val="Normal"/>
        <w:jc w:val="both"/>
        <w:rPr>
          <w:sz w:val="22"/>
          <w:lang w:val="it-IT"/>
        </w:rPr>
      </w:pPr>
      <w:r>
        <w:rPr>
          <w:sz w:val="22"/>
          <w:lang w:val="it-IT"/>
        </w:rPr>
        <w:t xml:space="preserve">   </w:t>
      </w:r>
      <w:r>
        <w:rPr>
          <w:sz w:val="22"/>
          <w:lang w:val="it-IT"/>
        </w:rPr>
        <w:t>La contemplazione di ciò che ci circonda allude al Creatore, che ha creato tutto il mondo visibile. L’autore di un salmo esalta: «Quando contemplo il cielo che è opera delle tue mani, quando guardo la luna e le stelle che Tu hai collocato ai loro posti – l’uomo cos’è? Ed ep</w:t>
        <w:softHyphen/>
        <w:t>pure Tu lo ricordi. E un mortale cos’è? Ed eppure Tu badi a lui» (Salmo 8: 4-5). Per i fin</w:t>
        <w:softHyphen/>
        <w:t>landesi la foresta non è un luogo spaventoso. Anzi, proprio in seno alla natura l’uomo può entrare in contatto con la spiritualità e con la sacralità, con ciò che gli sfugge nel contesto di un ambiente urbano costruito. In una canzone popolare finlandese si racconta di un gio</w:t>
        <w:softHyphen/>
        <w:t>vanotto che sta conducendo al pascolo gli animali e per questo non può andare in chiesa con gli altri: «La foresta sarà la mia cappella adesso, e qui posso ugualmente servire Dio».</w:t>
      </w:r>
    </w:p>
    <w:p>
      <w:pPr>
        <w:pStyle w:val="Normal"/>
        <w:jc w:val="both"/>
        <w:rPr>
          <w:sz w:val="22"/>
          <w:lang w:val="it-IT"/>
        </w:rPr>
      </w:pPr>
      <w:r>
        <w:rPr>
          <w:sz w:val="22"/>
          <w:lang w:val="it-IT"/>
        </w:rPr>
        <w:t xml:space="preserve">   </w:t>
      </w:r>
      <w:r>
        <w:rPr>
          <w:sz w:val="22"/>
          <w:lang w:val="it-IT"/>
        </w:rPr>
        <w:t>Per molti è sufficiente attenersi a questo primo articolo di fede, Dio come Creatore. Dal punto di vista cristiano è naturalmente positivo che gli uomini credano in Dio a livello ge</w:t>
        <w:softHyphen/>
        <w:t>nerale. Ma purtroppo non è sufficiente. Secondo la nostra fede e la nostra dottrina si avrebbe un’immagine di Dio troppo vaga e incompleta se Egli non si manifestasse in modo più preciso.</w:t>
      </w:r>
    </w:p>
    <w:p>
      <w:pPr>
        <w:pStyle w:val="Normal"/>
        <w:jc w:val="both"/>
        <w:rPr>
          <w:sz w:val="22"/>
          <w:lang w:val="it-IT"/>
        </w:rPr>
      </w:pPr>
      <w:r>
        <w:rPr>
          <w:sz w:val="22"/>
          <w:lang w:val="it-IT"/>
        </w:rPr>
        <w:t xml:space="preserve">   </w:t>
      </w:r>
      <w:r>
        <w:rPr>
          <w:sz w:val="22"/>
          <w:lang w:val="it-IT"/>
        </w:rPr>
        <w:t>Teologicamente si passa dunque al secondo articolo di fede, facendo riferimento a Dio come Redentor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in croce» (Filippesi 2, 5-8). Ecco perché nella pala d’altare della Cappella di Ota</w:t>
        <w:softHyphen/>
        <w:t>niemi è stata inserita una grande croce che sorge in mezzo al paesaggio. È un segno che accomuna i cristiani, un simbolo che sotto forme differenti, in dimensioni differenti, co</w:t>
        <w:softHyphen/>
        <w:t>struita con materiali diversi in diversi luoghi, ricorda Gesù, la Rivelazione speciale di Dio. Collocata all’esterno della Cappella, la croce riunisce tra loro, concretamente, la Crea</w:t>
        <w:softHyphen/>
        <w:t>zione e la Redenzione.</w:t>
      </w:r>
    </w:p>
    <w:p>
      <w:pPr>
        <w:pStyle w:val="Normal"/>
        <w:jc w:val="both"/>
        <w:rPr>
          <w:sz w:val="22"/>
          <w:lang w:val="it-IT"/>
        </w:rPr>
      </w:pPr>
      <w:r>
        <w:rPr>
          <w:sz w:val="22"/>
          <w:lang w:val="it-IT"/>
        </w:rPr>
        <w:t xml:space="preserve">   </w:t>
      </w:r>
      <w:r>
        <w:rPr>
          <w:sz w:val="22"/>
          <w:lang w:val="it-IT"/>
        </w:rPr>
        <w:t>Non c’è un cimitero adiacente alla Cappella, come sovente si trova intorno alle vecchie chiese. Se ci fosse, sotto il cielo aperto si innalzerebbero numerose croci. Le croci comun</w:t>
        <w:softHyphen/>
        <w:t>que non sono messaggere di morte, ma rinviano alla Resurrezione, a una nuova vita dopo quella terrena.</w:t>
      </w:r>
    </w:p>
    <w:p>
      <w:pPr>
        <w:pStyle w:val="Normal"/>
        <w:jc w:val="both"/>
        <w:rPr>
          <w:sz w:val="22"/>
          <w:lang w:val="it-IT"/>
        </w:rPr>
      </w:pPr>
      <w:r>
        <w:rPr>
          <w:sz w:val="22"/>
          <w:lang w:val="it-IT"/>
        </w:rPr>
        <w:t xml:space="preserve">   </w:t>
      </w:r>
      <w:r>
        <w:rPr>
          <w:sz w:val="22"/>
          <w:lang w:val="it-IT"/>
        </w:rPr>
        <w:t>Nella Cappella si recano quotidianamente e settimanalmente tantissimi parrocchiani. Ognuno partecipa alle diverse attività, a seconda delle motivazioni personali. I genitori ac</w:t>
        <w:softHyphen/>
        <w:t>compagnano i figli ai club, altri incontrano amici negli incontri biblici; qualcuno ci viene per raccogliersi in preghiera, mentre altri vi si riuniscono per cantare o suonare. Esistono solo motivi giusti per venire in chiesa, e il motivo di uno non è più valido di quello dell’altro.</w:t>
      </w:r>
    </w:p>
    <w:p>
      <w:pPr>
        <w:pStyle w:val="Normal"/>
        <w:jc w:val="both"/>
        <w:rPr>
          <w:sz w:val="22"/>
          <w:lang w:val="it-IT"/>
        </w:rPr>
      </w:pPr>
      <w:r>
        <w:rPr>
          <w:sz w:val="22"/>
          <w:lang w:val="it-IT"/>
        </w:rPr>
        <w:t xml:space="preserve">   </w:t>
      </w:r>
      <w:r>
        <w:rPr>
          <w:sz w:val="22"/>
          <w:lang w:val="it-IT"/>
        </w:rPr>
        <w:t>Nonostante ciò queste persone vengono espressamente in chiesa. Senza i fedeli – la par</w:t>
        <w:softHyphen/>
        <w:t>rocchia – la chiesa sarebbe un edificio privo di significato. Potrebbe eventualmente allu</w:t>
        <w:softHyphen/>
        <w:t>dere a Dio nella stessa maniera della natura, ma è la fede generata dallo Spirito Santo a portare i fedeli in chiesa perché possano ascoltare il messaggio liberatorio della fede, della speranza e dell’amore. Solo la fede realizza la funzione più profonda di un edificio eccle</w:t>
        <w:softHyphen/>
        <w:t>siastico.</w:t>
      </w:r>
    </w:p>
    <w:p>
      <w:pPr>
        <w:pStyle w:val="Normal"/>
        <w:jc w:val="both"/>
        <w:rPr>
          <w:sz w:val="22"/>
          <w:lang w:val="it-IT"/>
        </w:rPr>
      </w:pPr>
      <w:r>
        <w:rPr>
          <w:sz w:val="22"/>
          <w:lang w:val="it-IT"/>
        </w:rPr>
        <w:t xml:space="preserve">   </w:t>
      </w:r>
      <w:r>
        <w:rPr>
          <w:sz w:val="22"/>
          <w:lang w:val="it-IT"/>
        </w:rPr>
        <w:t>E ora passiamo al terzo articolo di fede. Lo Spirito Santo crea una comunità il fonda</w:t>
        <w:softHyphen/>
        <w:t>mento della quale è più solido di un agglomerato accidentale di persone. «Ma il Consola</w:t>
        <w:softHyphen/>
        <w:t>tore, lo Spirito Santo che il Padre manderà nel mio nome, Egli v’insegnerà ogni cosa e vi ricorderà tutto ciò che vi ho detto» (Vangelo secondo Giovanni, 14: 26). La parrocchia forma una comunità universale che oltrepassa i confini della lingua, della nazionalità e della razza, del titolo o dello status sociale. La parrocchia è una comunità dei seguaci di Gesù, cioè la comunità dei cristiani, che osserva l’usanza di riunirsi, di recarsi in chiesa. In molte lingue le parole “Eucarestia” e “Comunione” condividono la stessa radice etimolo</w:t>
        <w:softHyphen/>
        <w:t>gica.</w:t>
      </w:r>
    </w:p>
    <w:p>
      <w:pPr>
        <w:pStyle w:val="Normal"/>
        <w:jc w:val="both"/>
        <w:rPr>
          <w:sz w:val="22"/>
          <w:lang w:val="it-IT"/>
        </w:rPr>
      </w:pPr>
      <w:r>
        <w:rPr>
          <w:sz w:val="22"/>
          <w:lang w:val="it-IT"/>
        </w:rPr>
        <w:t xml:space="preserve">   </w:t>
      </w:r>
      <w:r>
        <w:rPr>
          <w:sz w:val="22"/>
          <w:lang w:val="it-IT"/>
        </w:rPr>
        <w:t>Il cristianesimo finlandese è caratterizzato dalla poliedricità e multiformità. Questo si manifesta nella partecipazione alla funzione religiosa, anche se numericamente modesta. Ma oltre che per la messa i fedeli finlandesi si radunano in chiesa anche nei giorni feriali. L’attività educativa della chiesa raccoglie grandi schiere di bambini e adolescenti. Gli adulti frequentano svariati gruppi che si riuniscono in seno alla parrocchia. In Finlandia, dove le distanze sono notevoli, c’è anche una lunga tradizione di riunirsi nelle case private da parte dei fedeli. E dove si trovano due o tre cristiani finlandesi, vengono spesso cantati salmi, canti spirituali o gospel.</w:t>
      </w:r>
    </w:p>
    <w:p>
      <w:pPr>
        <w:pStyle w:val="Normal"/>
        <w:jc w:val="both"/>
        <w:rPr>
          <w:sz w:val="22"/>
          <w:lang w:val="it-IT"/>
        </w:rPr>
      </w:pPr>
      <w:r>
        <w:rPr>
          <w:sz w:val="22"/>
          <w:lang w:val="it-IT"/>
        </w:rPr>
        <w:t xml:space="preserve">   </w:t>
      </w:r>
      <w:r>
        <w:rPr>
          <w:sz w:val="22"/>
          <w:lang w:val="it-IT"/>
        </w:rPr>
        <w:t>La multiformità delle attività parrocchiali è all’origine dell’iniziativa lanciata dalle par</w:t>
        <w:softHyphen/>
        <w:t>rocchie riguardo alla costruzione di una nuova casa adiacente alla Cappella, un luogo di ritrovo per meglio servire i vari gruppi della parrocchia. È ovvio che con questo progetto non si vuole in alcun modo minimizzare il valore della Cappella di Otaniemi e la sua im</w:t>
        <w:softHyphen/>
        <w:t>portanza come centro delle funzioni religiose. Ma i motivi funzionali richiedono oggi so</w:t>
        <w:softHyphen/>
        <w:t>luzioni un po’ differenti rispetto ai tempi della costruzione della Cappella stessa.</w:t>
      </w:r>
    </w:p>
    <w:p>
      <w:pPr>
        <w:pStyle w:val="Normal"/>
        <w:jc w:val="both"/>
        <w:rPr>
          <w:sz w:val="22"/>
          <w:lang w:val="it-IT"/>
        </w:rPr>
      </w:pPr>
      <w:r>
        <w:rPr>
          <w:sz w:val="22"/>
          <w:lang w:val="it-IT"/>
        </w:rPr>
        <w:t xml:space="preserve">   </w:t>
      </w:r>
      <w:r>
        <w:rPr>
          <w:sz w:val="22"/>
          <w:lang w:val="it-IT"/>
        </w:rPr>
        <w:t>La Federazione delle Parrocchie di Espoo sta naturalmente cercando una soluzione co</w:t>
        <w:softHyphen/>
        <w:t>struttiva che rispetti nel modo migliore la vecchia architettura e soprattutto il contesto in</w:t>
        <w:softHyphen/>
        <w:t>torno alla Cappella, il complesso nella sua totalità e l’integrità dell’ambiente. Benché la Cappella offra uno spazio eccezionale per incontrare Dio e per entrare in contatto con il sacro, lo stesso può avvenire anche in un altro spazio, anche in quello più quotidiano. Sono queste le esigenze alle quali l’eventuale edificio supplementare risponderebbe.</w:t>
      </w:r>
    </w:p>
    <w:p>
      <w:pPr>
        <w:pStyle w:val="Normal"/>
        <w:jc w:val="both"/>
        <w:rPr>
          <w:sz w:val="22"/>
          <w:lang w:val="it-IT"/>
        </w:rPr>
      </w:pPr>
      <w:r>
        <w:rPr>
          <w:sz w:val="22"/>
          <w:lang w:val="it-IT"/>
        </w:rPr>
        <w:t xml:space="preserve">   </w:t>
      </w:r>
      <w:r>
        <w:rPr>
          <w:sz w:val="22"/>
          <w:lang w:val="it-IT"/>
        </w:rPr>
        <w:t>Già oggi, nella Cappella di Otaniemi, i giorni festivi si intrecciano con quelli feriali. Ed è appunto la poliedricità funzionale che testimonia della sua necessità nella vita dei par</w:t>
        <w:softHyphen/>
        <w:t>rocchiani. Molti studenti si sono sposati nella Cappella, vi hanno battezzato i loro figli; vi sono stati resi loro anche gli estremi onori. All’interno dei suoi muri sono state svolte in tante lingue numerose discussioni su questioni fondamentali della vita. Molti studenti di architettura si sono recati nella Cappella in cerca di immagini e di ispirazione. Là dentro sono stati cantati moltissimi salmi e canti, sono state recitate innumerevoli preghiere. Molti l’hanno visitata anche per cercare un po’ di pace.</w:t>
      </w:r>
    </w:p>
    <w:p>
      <w:pPr>
        <w:pStyle w:val="Normal"/>
        <w:jc w:val="both"/>
        <w:rPr>
          <w:sz w:val="22"/>
          <w:lang w:val="it-IT"/>
        </w:rPr>
      </w:pPr>
      <w:r>
        <w:rPr>
          <w:sz w:val="22"/>
          <w:lang w:val="it-IT"/>
        </w:rPr>
        <w:t xml:space="preserve">   </w:t>
      </w:r>
      <w:r>
        <w:rPr>
          <w:sz w:val="22"/>
          <w:lang w:val="it-IT"/>
        </w:rPr>
        <w:t>Il contatto con la comunità universitaria e scientifica si verifica in tradizioni affermate, tra le quali la messa per l’inaugurazione dell’anno accademico e le messe solenni in occa</w:t>
        <w:softHyphen/>
        <w:t>sione delle cerimonie di laurea. Inoltre, il personale della Cappella esce dalla sede e va in</w:t>
        <w:softHyphen/>
        <w:t>contro alla quotidianità della comunità di Otaniemi, partecipando alle gioie e ai dolori de</w:t>
        <w:softHyphen/>
        <w:t>gli abitanti, e ricordando loro al tempo stesso proprio l’esistenza della Cappella. La chiesa sorge in mezzo al paese e con le sue attività fa parte della vita di tutti i giorni degli abi</w:t>
        <w:softHyphen/>
        <w:t>tanti. Così la Cappella, circondata dalla foresta, si apre all’ambiente umano nella sua tota</w:t>
        <w:softHyphen/>
        <w:t>lità. In questo senso la Cappella di Otaniemi mantiene da decenni una posizione impor</w:t>
        <w:softHyphen/>
        <w:t>tante nel campus. Noi ci auguriamo che possa conservare la sua posizione nella mente de</w:t>
        <w:softHyphen/>
        <w:t>gli uomini sia nella festa che nella quotidianità. In questo modo la Cappella potrà realiz</w:t>
        <w:softHyphen/>
        <w:t>zare il suo scopo anche negli anni a venire, cioè promuovere il dialogo tra il Creatore e gli essere umani – per mezzo della croce.</w:t>
      </w:r>
    </w:p>
    <w:p>
      <w:pPr>
        <w:pStyle w:val="Normal"/>
        <w:rPr>
          <w:sz w:val="22"/>
          <w:lang w:val="it-IT"/>
        </w:rPr>
      </w:pPr>
      <w:r>
        <w:rPr>
          <w:sz w:val="22"/>
          <w:lang w:val="it-IT"/>
        </w:rPr>
      </w:r>
    </w:p>
    <w:p>
      <w:pPr>
        <w:pStyle w:val="Normal"/>
        <w:rPr>
          <w:sz w:val="18"/>
          <w:lang w:val="it-IT"/>
        </w:rPr>
      </w:pPr>
      <w:r>
        <w:rPr>
          <w:sz w:val="18"/>
          <w:lang w:val="it-IT"/>
        </w:rPr>
      </w:r>
    </w:p>
    <w:p>
      <w:pPr>
        <w:pStyle w:val="Normal"/>
        <w:rPr/>
      </w:pPr>
      <w:r>
        <w:rPr>
          <w:sz w:val="18"/>
          <w:lang w:val="it-IT"/>
        </w:rPr>
        <w:t xml:space="preserve">N.d.r. Testo di Juha Lassila, cappellano universitario, Federazione delle Parrocchie di Espoo, </w:t>
      </w:r>
    </w:p>
    <w:p>
      <w:pPr>
        <w:pStyle w:val="Normal"/>
        <w:rPr/>
      </w:pPr>
      <w:r>
        <w:rPr>
          <w:sz w:val="18"/>
          <w:lang w:val="it-IT"/>
        </w:rPr>
        <w:t xml:space="preserve">Espoo, marzo 2009; traduzione dal finlandese all’italiano di </w:t>
      </w:r>
      <w:r>
        <w:rPr>
          <w:sz w:val="18"/>
          <w:szCs w:val="28"/>
          <w:lang w:val="it-IT"/>
        </w:rPr>
        <w:t>Leena Taavitsainen-Petäjä</w:t>
      </w:r>
      <w:r>
        <w:rPr>
          <w:sz w:val="18"/>
          <w:lang w:val="it-IT"/>
        </w:rPr>
        <w:t xml:space="preserve">, per conto di Fondazione Benetton Studi Ricerche, in corso di pubblicazione in </w:t>
      </w:r>
      <w:r>
        <w:rPr>
          <w:i/>
          <w:sz w:val="18"/>
          <w:lang w:val="it-IT"/>
        </w:rPr>
        <w:t>La Cappella di Otaniemi. Premio Internazionale Carlo Scarpa per il Giardino</w:t>
      </w:r>
      <w:r>
        <w:rPr>
          <w:sz w:val="18"/>
          <w:lang w:val="it-IT"/>
        </w:rPr>
        <w:t>, Treviso 2009.</w:t>
      </w:r>
    </w:p>
    <w:sectPr>
      <w:footerReference w:type="default" r:id="rId2"/>
      <w:type w:val="nextPage"/>
      <w:pgSz w:w="11906" w:h="16838"/>
      <w:pgMar w:left="1956" w:right="195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 Ã©" w:hAnsi="Times New Roman;¥l¥r Ò Ã©" w:eastAsia="Times New Roman;¥l¥r Ò Ã©" w:cs="Times New Roman;¥l¥r Ò Ã©"/>
      <w:color w:val="auto"/>
      <w:sz w:val="24"/>
      <w:szCs w:val="24"/>
      <w:lang w:val="fi-FI"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7:00Z</dcterms:created>
  <dc:creator>Leena</dc:creator>
  <dc:description/>
  <cp:keywords/>
  <dc:language>en-US</dc:language>
  <cp:lastModifiedBy>Press Office Umbrella</cp:lastModifiedBy>
  <cp:lastPrinted>2009-04-01T18:08:00Z</cp:lastPrinted>
  <dcterms:modified xsi:type="dcterms:W3CDTF">2009-04-03T08:18:00Z</dcterms:modified>
  <cp:revision>9</cp:revision>
  <dc:subject/>
  <dc:title>La Federazione delle parrocchie di Espoo</dc:title>
</cp:coreProperties>
</file>