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•l•r “†√©" w:hAnsi="Times New Roman;•l•r “†√©" w:cs="Times New Roman;•l•r “†√©"/>
          <w:b/>
          <w:b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>PREMIO INTERNAZIONALE CARLO SCARPA PER IL GIARDINO</w:t>
      </w:r>
    </w:p>
    <w:p>
      <w:pPr>
        <w:pStyle w:val="Normal"/>
        <w:jc w:val="both"/>
        <w:rPr>
          <w:rFonts w:ascii="Times New Roman;•l•r “†√©" w:hAnsi="Times New Roman;•l•r “†√©" w:cs="Times New Roman;•l•r “†√©"/>
          <w:b/>
          <w:b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>ventesima edizione, 2009</w:t>
      </w:r>
    </w:p>
    <w:p>
      <w:pPr>
        <w:pStyle w:val="Normal"/>
        <w:rPr>
          <w:rFonts w:ascii="Times New Roman;•l•r “†√©" w:hAnsi="Times New Roman;•l•r “†√©" w:cs="Times New Roman;•l•r “†√©"/>
          <w:b/>
          <w:b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</w:r>
    </w:p>
    <w:p>
      <w:pPr>
        <w:pStyle w:val="Normal"/>
        <w:rPr>
          <w:rFonts w:ascii="Times New Roman;•l•r “†√©" w:hAnsi="Times New Roman;•l•r “†√©" w:cs="Times New Roman;•l•r “†√©"/>
          <w:b/>
          <w:b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 xml:space="preserve">Istituito e organizzato da  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Fondazione Benetton Studi Ricerche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</w:r>
    </w:p>
    <w:p>
      <w:pPr>
        <w:pStyle w:val="Normal"/>
        <w:rPr>
          <w:rFonts w:ascii="Times New Roman;•l•r “†√©" w:hAnsi="Times New Roman;•l•r “†√©" w:cs="Times New Roman;•l•r “†√©"/>
          <w:b/>
          <w:b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 xml:space="preserve">Dedicato a </w:t>
      </w:r>
    </w:p>
    <w:p>
      <w:pPr>
        <w:pStyle w:val="Normal"/>
        <w:rPr>
          <w:rFonts w:ascii="Times New Roman;•l•r “†√©" w:hAnsi="Times New Roman;•l•r “†√©" w:cs="Times New Roman;•l•r “†√©"/>
          <w:b/>
          <w:b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 xml:space="preserve">Cappella di Otaniemi, Espoo, Helsinki, Finlandia </w:t>
      </w:r>
    </w:p>
    <w:p>
      <w:pPr>
        <w:pStyle w:val="Normal"/>
        <w:rPr>
          <w:rFonts w:ascii="Times New Roman;•l•r “†√©" w:hAnsi="Times New Roman;•l•r “†√©" w:cs="Times New Roman;•l•r “†√©"/>
          <w:b/>
          <w:b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</w:r>
    </w:p>
    <w:p>
      <w:pPr>
        <w:pStyle w:val="Normal"/>
        <w:rPr>
          <w:rFonts w:ascii="Times New Roman;•l•r “†√©" w:hAnsi="Times New Roman;•l•r “†√©" w:cs="Times New Roman;•l•r “†√©"/>
          <w:b/>
          <w:b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>Incontro a Helsinki sul Premio 2009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martedì 3 marzo 2009, alle ore 13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Politecnico di Otaniemi, Rettorato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</w:r>
    </w:p>
    <w:p>
      <w:pPr>
        <w:pStyle w:val="Normal"/>
        <w:rPr>
          <w:rFonts w:ascii="Times New Roman;•l•r “†√©" w:hAnsi="Times New Roman;•l•r “†√©" w:cs="Times New Roman;•l•r “†√©"/>
          <w:b/>
          <w:b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 xml:space="preserve">Conferenza stampa di presentazione del Premio 2009 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martedì 7 aprile 2009, alle ore 12</w:t>
        <w:br/>
        <w:t>Milano, La Triennale, viale Alemagna 6, saletta Lab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>Incontro con la stampa</w:t>
      </w:r>
      <w:r>
        <w:rPr>
          <w:rFonts w:cs="Times New Roman;•l•r “†√©" w:ascii="Times New Roman;•l•r “†√©" w:hAnsi="Times New Roman;•l•r “†√©"/>
          <w:sz w:val="22"/>
        </w:rPr>
        <w:t xml:space="preserve"> </w:t>
      </w:r>
      <w:r>
        <w:rPr>
          <w:rFonts w:cs="Times New Roman;•l•r “†√©" w:ascii="Times New Roman;•l•r “†√©" w:hAnsi="Times New Roman;•l•r “†√©"/>
          <w:b/>
          <w:sz w:val="22"/>
        </w:rPr>
        <w:t>locale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mercoledì 6 maggio 2009, alle ore 12</w:t>
        <w:br/>
        <w:t>Treviso, Fondazione Benetton Studi Ricerche, palazzo Bomben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</w:r>
    </w:p>
    <w:p>
      <w:pPr>
        <w:pStyle w:val="Normal"/>
        <w:rPr>
          <w:rFonts w:ascii="Times New Roman;•l•r “†√©" w:hAnsi="Times New Roman;•l•r “†√©" w:cs="Times New Roman;•l•r “†√©"/>
          <w:b/>
          <w:b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>Mostra sulle 19 edizioni 1990-2008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apertura al pubblico giovedì 7 maggio 2009, alle ore 18.30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(aperta fino a domenica 28 giugno 2009)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Treviso, Fondazione Benetton Studi Ricerche, spazi Bomben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</w:r>
    </w:p>
    <w:p>
      <w:pPr>
        <w:pStyle w:val="Normal"/>
        <w:rPr/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>Seminario</w:t>
      </w:r>
      <w:r>
        <w:rPr>
          <w:rFonts w:cs="Times New Roman;•l•r “†√©" w:ascii="Times New Roman;•l•r “†√©" w:hAnsi="Times New Roman;•l•r “†√©"/>
          <w:sz w:val="22"/>
        </w:rPr>
        <w:t xml:space="preserve"> </w:t>
      </w:r>
      <w:r>
        <w:rPr>
          <w:rFonts w:cs="Times New Roman;•l•r “†√©" w:ascii="Times New Roman;•l•r “†√©" w:hAnsi="Times New Roman;•l•r “†√©"/>
          <w:b/>
          <w:sz w:val="22"/>
        </w:rPr>
        <w:t>sulle 19 edizioni 1990-2008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venerdì 8 maggio 2009, dalle ore 9.30 alle ore 18.30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Treviso, Fondazione Benetton Studi Ricerche, auditorium di palazzo Bomben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>Mostra sul Premio 2009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apertura al pubblico venerdì 8 maggio 2009, alle ore 18.30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(aperta fino a domenica 28 giugno 2009)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Treviso, Fondazione Benetton Studi Ricerche, spazi Bomben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</w:r>
    </w:p>
    <w:p>
      <w:pPr>
        <w:pStyle w:val="Normal"/>
        <w:jc w:val="both"/>
        <w:rPr>
          <w:rFonts w:ascii="Times New Roman;•l•r “†√©" w:hAnsi="Times New Roman;•l•r “†√©" w:cs="Times New Roman;•l•r “†√©"/>
          <w:b/>
          <w:b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>Seminario sul Premio 2009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sabato 9 maggio 2009, dalle ore 10 alle ore 13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Treviso, Fondazione Benetton Studi Ricerche, auditorium di palazzo Bomben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</w:r>
    </w:p>
    <w:p>
      <w:pPr>
        <w:pStyle w:val="Normal"/>
        <w:rPr>
          <w:rFonts w:ascii="Times New Roman;•l•r “†√©" w:hAnsi="Times New Roman;•l•r “†√©" w:cs="Times New Roman;•l•r “†√©"/>
          <w:b/>
          <w:b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>Cerimonia pubblica di consegna del Premio 2009</w:t>
      </w:r>
    </w:p>
    <w:p>
      <w:pPr>
        <w:pStyle w:val="Normal"/>
        <w:rPr>
          <w:rFonts w:ascii="Times New Roman;•l•r “†√©" w:hAnsi="Times New Roman;•l•r “†√©" w:cs="Times New Roman;•l•r “†√©"/>
          <w:b/>
          <w:b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>sabato 9 maggio 2009, dalle ore 17 alle ore 19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  <w:t>Treviso, Teatro Comunale, corso del Popolo 31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</w:r>
    </w:p>
    <w:p>
      <w:pPr>
        <w:pStyle w:val="Normal"/>
        <w:rPr>
          <w:rFonts w:ascii="Times New Roman;•l•r “†√©" w:hAnsi="Times New Roman;•l•r “†√©" w:cs="Times New Roman;•l•r “†√©"/>
          <w:b/>
          <w:b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>Informazioni</w:t>
      </w:r>
    </w:p>
    <w:p>
      <w:pPr>
        <w:pStyle w:val="Normal"/>
        <w:rPr/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>Fondazione Benetton Studi Ricerche</w:t>
      </w:r>
      <w:r>
        <w:rPr>
          <w:rFonts w:cs="Times New Roman;•l•r “†√©" w:ascii="Times New Roman;•l•r “†√©" w:hAnsi="Times New Roman;•l•r “†√©"/>
          <w:sz w:val="22"/>
        </w:rPr>
        <w:t>, via Cornarotta 7-9, 31100 Treviso</w:t>
      </w:r>
    </w:p>
    <w:p>
      <w:pPr>
        <w:pStyle w:val="Normal"/>
        <w:rPr/>
      </w:pPr>
      <w:r>
        <w:rPr>
          <w:rFonts w:cs="Times New Roman;•l•r “†√©" w:ascii="Times New Roman;•l•r “†√©" w:hAnsi="Times New Roman;•l•r “†√©"/>
          <w:sz w:val="22"/>
        </w:rPr>
        <w:t>tel. +39.0422.5121, fax +39.0422.579483, fbsr@fbsr.it, www.fbsr.it</w:t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sz w:val="22"/>
        </w:rPr>
      </w:r>
    </w:p>
    <w:p>
      <w:pPr>
        <w:pStyle w:val="Normal"/>
        <w:rPr>
          <w:rFonts w:ascii="Times New Roman;•l•r “†√©" w:hAnsi="Times New Roman;•l•r “†√©" w:cs="Times New Roman;•l•r “†√©"/>
          <w:sz w:val="22"/>
        </w:rPr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>Ufficio stampa</w:t>
      </w:r>
    </w:p>
    <w:p>
      <w:pPr>
        <w:pStyle w:val="Normal"/>
        <w:rPr/>
      </w:pPr>
      <w:r>
        <w:rPr>
          <w:rFonts w:cs="Times New Roman;•l•r “†√©" w:ascii="Times New Roman;•l•r “†√©" w:hAnsi="Times New Roman;•l•r “†√©"/>
          <w:b/>
          <w:sz w:val="22"/>
        </w:rPr>
        <w:t>Umbrella</w:t>
      </w:r>
      <w:r>
        <w:rPr>
          <w:rFonts w:cs="Times New Roman;•l•r “†√©" w:ascii="Times New Roman;•l•r “†√©" w:hAnsi="Times New Roman;•l•r “†√©"/>
          <w:sz w:val="22"/>
        </w:rPr>
        <w:t>, viale Felissent 48, 31100 Treviso</w:t>
      </w:r>
    </w:p>
    <w:p>
      <w:pPr>
        <w:pStyle w:val="Normal"/>
        <w:rPr/>
      </w:pPr>
      <w:r>
        <w:rPr>
          <w:rFonts w:eastAsia="Times New Roman;•l•r “†√©" w:cs="Times New Roman;•l•r “†√©" w:ascii="Times New Roman;•l•r “†√©" w:hAnsi="Times New Roman;•l•r “†√©"/>
          <w:sz w:val="22"/>
        </w:rPr>
        <w:t xml:space="preserve"> </w:t>
      </w:r>
      <w:r>
        <w:rPr>
          <w:rFonts w:cs="Times New Roman;•l•r “†√©" w:ascii="Times New Roman;•l•r “†√©" w:hAnsi="Times New Roman;•l•r “†√©"/>
          <w:sz w:val="22"/>
        </w:rPr>
        <w:t xml:space="preserve">tel. + 39.0422.319536, chiara.bazzo@umbrella.it, www.umbrella.it   </w:t>
      </w:r>
    </w:p>
    <w:sectPr>
      <w:type w:val="nextPage"/>
      <w:pgSz w:w="12240" w:h="15840"/>
      <w:pgMar w:left="1956" w:right="19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•l•r “†√©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Ida Frigo</dc:creator>
  <dc:description/>
  <dc:language>en-US</dc:language>
  <cp:lastModifiedBy>Augusto Pizzolato</cp:lastModifiedBy>
  <cp:lastPrinted>2009-03-25T12:50:00Z</cp:lastPrinted>
  <dcterms:modified xsi:type="dcterms:W3CDTF">2009-04-02T11:48:00Z</dcterms:modified>
  <cp:revision>13</cp:revision>
  <dc:subject/>
  <dc:title>PREMIO INTERNAZIONALE CARLO SCARPA PER IL GIARDINO</dc:title>
</cp:coreProperties>
</file>