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rPr>
      </w:pPr>
      <w:r>
        <w:rPr>
          <w:rFonts w:cs="Arial" w:ascii="Arial Black" w:hAnsi="Arial Black"/>
        </w:rPr>
        <w:t>THE TIRE-HOUSING</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 xml:space="preserve">The tire-house is a modular housing system concept. His candy-colored proposal offer the endless possibilities by portable and prefabricated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t along the lines of the factory-based modular system, the tire-house incorporates a coupling system that allows each separate module to hook-up with another. Five interconnecting modules make up the tire-house system and include a kitchen, a unit for transform to living and dining area or bedroom or office, a hallway, a corridor, and bathroom unit. Any configuration of the modules is possible and presents the opportunity to expand, contract and rearrange the home as new situations arise. The designer hopes that the transportability of the modules will encourage homeowners to sell on their unwanted units instead of destroying them; and when the piece reaches its life expectancy, it will be recycled in the same way as automob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eption of the tire house is economic, ecology and efficient. </w:t>
      </w:r>
    </w:p>
    <w:p>
      <w:pPr>
        <w:pStyle w:val="Normal"/>
        <w:rPr>
          <w:rFonts w:ascii="Arial" w:hAnsi="Arial" w:cs="Arial"/>
        </w:rPr>
      </w:pPr>
      <w:r>
        <w:rPr>
          <w:rFonts w:cs="Arial" w:ascii="Arial" w:hAnsi="Arial"/>
        </w:rPr>
      </w:r>
    </w:p>
    <w:p>
      <w:pPr>
        <w:pStyle w:val="Normal"/>
        <w:rPr/>
      </w:pPr>
      <w:r>
        <w:rPr>
          <w:rFonts w:cs="Arial" w:ascii="Arial" w:hAnsi="Arial"/>
        </w:rPr>
        <w:t>There is solar cell on the top of the module, and a solar generator inside of the bottom part. They offer the electric power for all of the housing. There is air condition inside of the bottom part. Another way, a cistern exist inside of the top part. it is air condition natural. Because of these equipments, this kind of housing adapt to the multiple environment, and it doesn’t produce the pollution. The width of the module is as same as the dimension of the standard container, so it can be transported by the normal vehicle. The partitions and windows of the module are collapsibles, they are allow each separate module to hook-up with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37:00Z</dcterms:created>
  <dc:creator>XIAO lijia</dc:creator>
  <dc:description/>
  <dc:language>en-US</dc:language>
  <cp:lastModifiedBy>XIAO lijia</cp:lastModifiedBy>
  <dcterms:modified xsi:type="dcterms:W3CDTF">2005-11-29T17:50:00Z</dcterms:modified>
  <cp:revision>4</cp:revision>
  <dc:subject/>
  <dc:title>The tire-house is a modular housing system concept</dc:title>
</cp:coreProperties>
</file>