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ODULAR HOUSE</w:t>
      </w:r>
    </w:p>
    <w:p>
      <w:pPr>
        <w:pStyle w:val="Normal"/>
        <w:rPr>
          <w:rFonts w:ascii="Verdana" w:hAnsi="Verdana" w:cs="Verdana"/>
          <w:lang w:val="en-US"/>
        </w:rPr>
      </w:pPr>
      <w:r>
        <w:rPr>
          <w:rFonts w:cs="Verdana" w:ascii="Verdana" w:hAnsi="Verdana"/>
          <w:lang w:val="en-US"/>
        </w:rPr>
        <w:t>Do you need a home. We’ve got something especially for you. You don’t have to look for an architect who sattisfies your taste.You  don’t even have to buy a catalogue with house design.You don’t have to hire neither building constructor nor the builders, constructors, geodesists. Don’t have to buy materials. It may sound incredible but it is possible. All you have to do is visitting our website. You will find out how to design a house by yourself. A house that perfectly fits your needs. One you can afford. All rules are clear an simple. You don’t have to worry about anything. We’ll take care of your dream hous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Everything In this world consists of modules. You can divide everyday life into modules like slipping, eatting, working, relaxing etc. You can even look at a family as a group of modules: a child module, wife module, mother-in-law module. To satisfy it needs you should have a house that is also built of modules. When you family gets bigger you will have possibility to increase your living space. With the modular house you can design your home by yourself . No problems with building- you receive a product. All you have to do is moving in. </w:t>
      </w:r>
    </w:p>
    <w:p>
      <w:pPr>
        <w:pStyle w:val="Normal"/>
        <w:rPr>
          <w:rFonts w:ascii="Verdana" w:hAnsi="Verdana" w:cs="Verdana"/>
          <w:lang w:val="en-US"/>
        </w:rPr>
      </w:pPr>
      <w:r>
        <w:rPr>
          <w:rFonts w:cs="Verdana" w:ascii="Verdana" w:hAnsi="Verdana"/>
          <w:lang w:val="en-US"/>
        </w:rPr>
      </w:r>
    </w:p>
    <w:p>
      <w:pPr>
        <w:pStyle w:val="Normal"/>
        <w:ind w:firstLine="708"/>
        <w:rPr>
          <w:rFonts w:ascii="Verdana" w:hAnsi="Verdana" w:cs="Verdana"/>
          <w:lang w:val="en-US"/>
        </w:rPr>
      </w:pPr>
      <w:r>
        <w:rPr>
          <w:rFonts w:cs="Verdana" w:ascii="Verdana" w:hAnsi="Verdana"/>
          <w:lang w:val="en-US"/>
        </w:rPr>
        <w:t>The idea of the Modular Hause came out before the competition have appeared.  Generally modular house is a house made of separate blocks. There are 3 basic modules that each can be used in many ways. You have great variety of types of windows, finishings and accesories. Through the internet everyone can design his own dream house and order it online. Ready to use modules are transported by truck and connected at the destination place. You only need a small foundation to secure whole house. Designing this house is like playing blocks. It’s simplicity makes it easy to build, even a child can do it. And due to huge library of modules and materials (which can be permanently updated) it gives a great amount of possibilities. The modular house can be a weekend house or a regular home, small or huge, traditional or modern. The only limit is your imagina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ONSTRUCTION</w:t>
      </w:r>
    </w:p>
    <w:p>
      <w:pPr>
        <w:pStyle w:val="Normal"/>
        <w:rPr>
          <w:rFonts w:ascii="Verdana" w:hAnsi="Verdana" w:cs="Verdana"/>
          <w:lang w:val="en-US"/>
        </w:rPr>
      </w:pPr>
      <w:r>
        <w:rPr>
          <w:rFonts w:cs="Verdana" w:ascii="Verdana" w:hAnsi="Verdana"/>
          <w:lang w:val="en-US"/>
        </w:rPr>
        <w:t xml:space="preserve">The construction is made of wooden frames filled with insulation secured with plywood slabs. It’s light and cheap. You can easily join modules. The technology is based on canadian house technology. Windows and doors can be wooden, steel, aluminium or PCV (it’s up to you). The whole structure is secured to foundation which can be made of  concrete slabs.It gives the impession that the house is hanged above the ground.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Basic module 350x350x350cm</w:t>
      </w:r>
    </w:p>
    <w:p>
      <w:pPr>
        <w:pStyle w:val="Normal"/>
        <w:rPr>
          <w:rFonts w:ascii="Verdana" w:hAnsi="Verdana" w:cs="Verdana"/>
          <w:lang w:val="en-US"/>
        </w:rPr>
      </w:pPr>
      <w:r>
        <w:rPr>
          <w:rFonts w:cs="Verdana" w:ascii="Verdana" w:hAnsi="Verdana"/>
          <w:lang w:val="en-US"/>
        </w:rPr>
        <w:t>Attic module 350(175)x350x350cm</w:t>
      </w:r>
    </w:p>
    <w:p>
      <w:pPr>
        <w:pStyle w:val="Normal"/>
        <w:rPr>
          <w:rFonts w:ascii="Verdana" w:hAnsi="Verdana" w:cs="Verdana"/>
          <w:lang w:val="en-US"/>
        </w:rPr>
      </w:pPr>
      <w:r>
        <w:rPr>
          <w:rFonts w:cs="Verdana" w:ascii="Verdana" w:hAnsi="Verdana"/>
          <w:lang w:val="en-US"/>
        </w:rPr>
        <w:t>Half module 350x175x350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04:00Z</dcterms:created>
  <dc:creator>Admin</dc:creator>
  <dc:description/>
  <dc:language>en-US</dc:language>
  <cp:lastModifiedBy>Admin</cp:lastModifiedBy>
  <dcterms:modified xsi:type="dcterms:W3CDTF">2005-12-05T08:52:00Z</dcterms:modified>
  <cp:revision>10</cp:revision>
  <dc:subject/>
  <dc:title/>
</cp:coreProperties>
</file>