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Heading1"/>
        <w:jc w:val="both"/>
        <w:rPr/>
      </w:pPr>
      <w:r>
        <w:rPr/>
      </w:r>
    </w:p>
    <w:p>
      <w:pPr>
        <w:pStyle w:val="Heading1"/>
        <w:jc w:val="both"/>
        <w:rPr/>
      </w:pPr>
      <w:r>
        <w:rPr/>
        <w:t>SLICE OF LIF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Slice of Life" is a lightweight dwelling unit that folds for cargo and unfolds once on loca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main objective is to propose a housing system that can fold to its user's desires (the configuration follows the social profiles and the living uses) and remains easily and quickly movable (addition of foldable modules, flight-case-like furniture…). The light weight of the structure allows a fast mounting proces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Slice of Life" is based on modular unit system. The proposed modules are available in two different length and two different width. They can be combined freely according to the location, the social configurations (family, friends or casual gathering…) or following the mood, the comfort level desired and the living habits.</w:t>
      </w:r>
    </w:p>
    <w:p>
      <w:pPr>
        <w:pStyle w:val="Normal"/>
        <w:jc w:val="both"/>
        <w:rPr>
          <w:lang w:val="en-GB"/>
        </w:rPr>
      </w:pPr>
      <w:r>
        <w:rPr>
          <w:lang w:val="en-GB"/>
        </w:rPr>
        <w:t>Our goal is to offer, via this innovating concept of "nomad villas" designed in a contemporary architectural langage, an accurate dialogue between the user's wishes and mobile architectur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living units are created by the associtation of different modules. Wether simple or double, they are both stand-alone, autostable and mechanically foldable. After their transport in folded "boxes", one will be able to deploy each module and assembly it with the prefabricated exterior wall pannels which can be chosen according to the site (climate, view) or the mood (privacy, communication with the outside).</w:t>
      </w:r>
    </w:p>
    <w:p>
      <w:pPr>
        <w:pStyle w:val="Normal"/>
        <w:jc w:val="both"/>
        <w:rPr>
          <w:lang w:val="en-GB"/>
        </w:rPr>
      </w:pPr>
      <w:r>
        <w:rPr>
          <w:lang w:val="en-GB"/>
        </w:rPr>
      </w:r>
    </w:p>
    <w:p>
      <w:pPr>
        <w:pStyle w:val="Normal"/>
        <w:jc w:val="both"/>
        <w:rPr>
          <w:lang w:val="en-GB"/>
        </w:rPr>
      </w:pPr>
      <w:r>
        <w:rPr>
          <w:lang w:val="en-GB"/>
        </w:rPr>
        <w:t>In that way you can choose between a minimal bathroom module (one frame wide)  with its translucent wall pannel or a larger "zen" jacuzzi-bathroom module (two frames wide) widely opened on the outside with its large glazed pannel. This concept applies to each part (slice) of the living unit : bed rooms are available in single, double or king-size, living room has two configurations - comfort or luxe, kitchen can be a kitchenette ,a lab or a closed module you can even add a patio to make separation between the fonctions of the dwelling.</w:t>
      </w:r>
    </w:p>
    <w:p>
      <w:pPr>
        <w:pStyle w:val="Normal"/>
        <w:jc w:val="both"/>
        <w:rPr>
          <w:lang w:val="en-GB"/>
        </w:rPr>
      </w:pPr>
      <w:r>
        <w:rPr>
          <w:lang w:val="en-GB"/>
        </w:rPr>
      </w:r>
    </w:p>
    <w:p>
      <w:pPr>
        <w:pStyle w:val="Normal"/>
        <w:jc w:val="both"/>
        <w:rPr>
          <w:lang w:val="en-GB"/>
        </w:rPr>
      </w:pPr>
      <w:r>
        <w:rPr>
          <w:lang w:val="en-GB"/>
        </w:rPr>
        <w:t>The modules organise themselves around a hinged floor (plane wings-like structure) under which you can find all the fluid and electrical network. The rear circulation corridor is the spine of living unit : underneath it all the ducts connect each module and are dispached toward the pluging areas (cooking, washing areas).</w:t>
      </w:r>
      <w:r>
        <w:br w:type="page"/>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is alternative project offers you the abbility to compose your dwelling according to the way you live. Its flexibility allows you to quickly and easily re-compose your house whenever you feel like to. You can temporary or permanently implant your dwelling wherever you want : vacant urban spaces, unoccupied roof tops or wilder environment - mountain, sea, forest…</w:t>
      </w:r>
    </w:p>
    <w:p>
      <w:pPr>
        <w:pStyle w:val="Normal"/>
        <w:jc w:val="both"/>
        <w:rPr>
          <w:lang w:val="en-GB"/>
        </w:rPr>
      </w:pPr>
      <w:r>
        <w:rPr>
          <w:lang w:val="en-GB"/>
        </w:rPr>
      </w:r>
    </w:p>
    <w:p>
      <w:pPr>
        <w:pStyle w:val="Normal"/>
        <w:jc w:val="both"/>
        <w:rPr>
          <w:lang w:val="en-GB"/>
        </w:rPr>
      </w:pPr>
      <w:r>
        <w:rPr>
          <w:lang w:val="en-GB"/>
        </w:rPr>
        <w:t>Beyond a simple movable/nomad habitat, compressible and easy to arrange, "Slice of life" comes across the various aspects of the "easy living". Everyone can appropriates it and it belongs to any pl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RTIE">
    <w:name w:val="TITRE PARTIE"/>
    <w:basedOn w:val="Normal"/>
    <w:next w:val="Normal"/>
    <w:qFormat/>
    <w:pPr/>
    <w:rPr>
      <w:rFonts w:ascii="Arial Black" w:hAnsi="Arial Black" w:cs="Arial Black"/>
      <w:smallCaps/>
      <w:sz w:val="32"/>
    </w:rPr>
  </w:style>
  <w:style w:type="paragraph" w:styleId="CHAPITRE">
    <w:name w:val="_CHAPITRE"/>
    <w:basedOn w:val="Normal"/>
    <w:qFormat/>
    <w:pPr>
      <w:spacing w:lineRule="auto" w:line="360"/>
      <w:jc w:val="both"/>
    </w:pPr>
    <w:rPr/>
  </w:style>
  <w:style w:type="paragraph" w:styleId="TITREPARTIE1">
    <w:name w:val="_TITRE PARTIE"/>
    <w:basedOn w:val="Normal"/>
    <w:qFormat/>
    <w:pPr/>
    <w:rPr>
      <w:rFonts w:ascii="Arial Black" w:hAnsi="Arial Black" w:cs="Arial Black"/>
      <w:smallCaps/>
      <w:sz w:val="32"/>
    </w:rPr>
  </w:style>
  <w:style w:type="paragraph" w:styleId="TITRECHAPITRE">
    <w:name w:val="_TITRE CHAPITRE"/>
    <w:basedOn w:val="TITREPARTIE1"/>
    <w:next w:val="CHAPITRE"/>
    <w:qFormat/>
    <w:pPr>
      <w:spacing w:lineRule="auto" w:line="360"/>
    </w:pPr>
    <w:rPr>
      <w:caps w:val="false"/>
      <w:smallCaps w:val="false"/>
      <w:spacing w:val="2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3:46:00Z</dcterms:created>
  <dc:creator>GILLES François-Xavier</dc:creator>
  <dc:description/>
  <dc:language>en-US</dc:language>
  <cp:lastModifiedBy>GILLES François-Xavier</cp:lastModifiedBy>
  <dcterms:modified xsi:type="dcterms:W3CDTF">2005-12-02T15:56:00Z</dcterms:modified>
  <cp:revision>3</cp:revision>
  <dc:subject/>
  <dc:title>SLICE OF LIFE</dc:title>
</cp:coreProperties>
</file>