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u w:val="single"/>
        </w:rPr>
      </w:pPr>
      <w:r>
        <w:rPr>
          <w:b/>
          <w:u w:val="single"/>
        </w:rPr>
        <w:t>Group Description</w:t>
      </w:r>
    </w:p>
    <w:p>
      <w:pPr>
        <w:pStyle w:val="NormalWeb"/>
        <w:spacing w:before="0" w:after="0"/>
        <w:jc w:val="center"/>
        <w:rPr>
          <w:b/>
          <w:b/>
          <w:u w:val="single"/>
        </w:rPr>
      </w:pPr>
      <w:r>
        <w:rPr>
          <w:b/>
          <w:u w:val="single"/>
        </w:rPr>
      </w:r>
    </w:p>
    <w:p>
      <w:pPr>
        <w:pStyle w:val="NormalWeb"/>
        <w:spacing w:before="0" w:after="0"/>
        <w:jc w:val="both"/>
        <w:rPr/>
      </w:pPr>
      <w:r>
        <w:rPr/>
        <w:t xml:space="preserve">Currently a graduate student at Ball State University College of Architecture and Planning in Muncie, Indiana, Sandeep Arora has worked as a licensed architect in India for two years for various projects by Gwalior Development Authority, including various institutional and commercial projects by Special Area Development Authority (SADA).  His areas of interest include Climate Responsive/Energy Conscious Architecture and Understanding the Role of Digital Technologies in Architectural Design and Performance Analysis. </w:t>
      </w:r>
    </w:p>
    <w:p>
      <w:pPr>
        <w:pStyle w:val="NormalWeb"/>
        <w:spacing w:before="0" w:after="0"/>
        <w:jc w:val="both"/>
        <w:rPr/>
      </w:pPr>
      <w:r>
        <w:rPr/>
        <w:t> </w:t>
      </w:r>
    </w:p>
    <w:p>
      <w:pPr>
        <w:pStyle w:val="NormalWeb"/>
        <w:spacing w:before="0" w:after="0"/>
        <w:jc w:val="both"/>
        <w:rPr/>
      </w:pPr>
      <w:r>
        <w:rPr>
          <w:color w:val="000000"/>
        </w:rPr>
        <w:t>Krina R. Shah is a Graduate Student in the College of Architecture and Planning at Ball State</w:t>
      </w:r>
      <w:r>
        <w:rPr/>
        <w:t xml:space="preserve"> </w:t>
      </w:r>
      <w:r>
        <w:rPr>
          <w:color w:val="000000"/>
        </w:rPr>
        <w:t xml:space="preserve">University in Muncie, Indiana. During her academics, she found the curriculum for architectural education evolves from humans and society and their aims and aspirations, their expressive potential.  Architectural education promotes the relationship between humans, their institutions, their techniques and their interpretation in spatial and physical terms.  She has always been concerned about how much this built environment is affecting our environment and creating pollution.  Krina personally has an understanding that architecture should be a reflection of our life and nature, which deeply elevated her thoughts and prompted her to establish a goal to perceive and express the general forces surrounding nature and humans.  The vastness of the field of architecture and the idea of contributing to nature inspired her to pursue this project. </w:t>
      </w:r>
      <w:r>
        <w:rPr/>
        <w:t> </w:t>
      </w:r>
    </w:p>
    <w:p>
      <w:pPr>
        <w:pStyle w:val="NormalWeb"/>
        <w:spacing w:before="0" w:after="0"/>
        <w:jc w:val="both"/>
        <w:rPr>
          <w:sz w:val="20"/>
          <w:szCs w:val="20"/>
        </w:rPr>
      </w:pPr>
      <w:r>
        <w:rPr>
          <w:sz w:val="20"/>
          <w:szCs w:val="20"/>
        </w:rPr>
        <w:t> </w:t>
      </w:r>
    </w:p>
    <w:p>
      <w:pPr>
        <w:pStyle w:val="NormalWeb"/>
        <w:spacing w:before="0" w:after="0"/>
        <w:jc w:val="both"/>
        <w:rPr/>
      </w:pPr>
      <w:r>
        <w:rPr/>
        <w:t xml:space="preserve">Shirley Montgomery is a graduate student at Ball State University College of Architecture and Planning in Muncie, Indiana.  She has an MA from Ball State University in Art Education, with an emphasis on Architectural History.  She has taught Art Appreciation for seven years at Anderson University and is an interior designer at K. R. Montgomery and Associates, Architects, in Anderson, Indiana, where she specialized for many years in Public Library Design.   Her strong interests involve environmental concerns and a deep appreciation for Architectural History. "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2:19:00Z</dcterms:created>
  <dc:creator>WWW</dc:creator>
  <dc:description/>
  <cp:keywords/>
  <dc:language>en-US</dc:language>
  <cp:lastModifiedBy>WWW</cp:lastModifiedBy>
  <dcterms:modified xsi:type="dcterms:W3CDTF">2005-11-30T22:21:00Z</dcterms:modified>
  <cp:revision>2</cp:revision>
  <dc:subject/>
  <dc:title>Currently a graduate student at Ball State University College of Architecture and Planning in Muncie, Indiana, Sandeep Arora has worked as a licensed architect in India for two years for various projects by Gwalior Development Authority, including variou</dc:title>
</cp:coreProperties>
</file>